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AČINI, POSTUPCI I ELEMENTI VREDNOVAN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Prema kurikulumu za talijanski jezik u 4. razredu osnovne škole, prva godina učenja )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jekom školske godine učenici se vrednuju formativno i sumativno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I Formativno vrednovanje ne rezultira ocjenom i upisuje se kao bilješka u e-dnevnik. Definirano je kao vrednovanje za učenje i kao učenje, </w:t>
      </w:r>
      <w:r>
        <w:rPr>
          <w:rFonts w:cs="Calibri"/>
          <w:b/>
          <w:color w:val="000000"/>
          <w:sz w:val="24"/>
          <w:szCs w:val="24"/>
        </w:rPr>
        <w:t>a naglasak se stavlj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na povezivanje poučavanja, učenja i vrednovanj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</w:t>
      </w:r>
      <w:r>
        <w:rPr>
          <w:rFonts w:cs="Calibri"/>
          <w:bCs/>
          <w:sz w:val="24"/>
          <w:szCs w:val="24"/>
        </w:rPr>
        <w:t>su</w:t>
      </w:r>
      <w:r>
        <w:rPr>
          <w:rStyle w:val="Normaltextrun"/>
          <w:rFonts w:cs="Calibri"/>
          <w:color w:val="000000"/>
          <w:sz w:val="24"/>
          <w:szCs w:val="24"/>
        </w:rPr>
        <w:t xml:space="preserve"> opisno praćenje učenikova rada i napretka</w:t>
      </w:r>
      <w:r>
        <w:rPr>
          <w:rFonts w:cs="Calibri"/>
          <w:color w:val="000000"/>
          <w:sz w:val="24"/>
          <w:szCs w:val="24"/>
        </w:rPr>
        <w:t xml:space="preserve"> u učenju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vrednovanje za učenje: </w:t>
      </w:r>
      <w:r>
        <w:rPr>
          <w:rStyle w:val="Normaltextrun"/>
          <w:rFonts w:cs="Calibri" w:ascii="Calibri" w:hAnsi="Calibri"/>
          <w:color w:val="000000"/>
        </w:rPr>
        <w:t>kraće pisane provjere do 15 minuta (gramatički i leksički zadaci),zadatci slušanja s razumijevanjem i zadatci čitanja s razumijevanjem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provjere domaćih uradaka, čitanje naglas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treći ishod iz domene Međukulturna komunikacijska kompetencija (stavovi i vrijednosti) ishodi iz domene Samostalnost u ovladavanju jezikom (razvijanje pozitivnoga stava, samopouzdanja i tehnika kreativnog izražavanja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rednovanje kao učenje</w:t>
      </w:r>
      <w:r>
        <w:rPr>
          <w:rFonts w:cs="Calibri" w:ascii="Calibri" w:hAnsi="Calibri"/>
          <w:color w:val="000000"/>
        </w:rPr>
        <w:t>: učenik vrednovanjem vlastitoga učenja uči i usmjerava svoje učenj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vrednovanje - učenik vrednuje vlastiti napredak u učenju uz pomoć</w:t>
      </w:r>
      <w:r>
        <w:rPr>
          <w:rFonts w:cs="Calibri" w:ascii="Calibri" w:hAnsi="Calibri"/>
          <w:color w:val="444444"/>
          <w:shd w:fill="FFFFFF" w:val="clear"/>
        </w:rPr>
        <w:t xml:space="preserve"> različitih lista procjena, rubrika ili razgovorom s učiteljem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očava prednosti i nedostatke svog načina i metoda učenja te uči kritički promišljati o procesu učenja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444444"/>
          <w:shd w:fill="FFFFFF" w:val="clear"/>
        </w:rPr>
        <w:t xml:space="preserve"> </w:t>
      </w:r>
      <w:r>
        <w:rPr>
          <w:rStyle w:val="Normaltextrun"/>
          <w:rFonts w:cs="Calibri" w:ascii="Calibri" w:hAnsi="Calibri"/>
          <w:color w:val="000000"/>
        </w:rPr>
        <w:t>treći ishod iz domene Samostalnost u ovladavanju jezikom (strategije učenja jezika)</w:t>
      </w:r>
      <w:r>
        <w:rPr>
          <w:rStyle w:val="Eop"/>
          <w:rFonts w:cs="Calibri" w:ascii="Calibri" w:hAnsi="Calibri"/>
          <w:color w:val="000000"/>
        </w:rPr>
        <w:t>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šnjačko vrednovanje - </w:t>
      </w:r>
      <w:r>
        <w:rPr>
          <w:rFonts w:cs="Calibri" w:ascii="Calibri" w:hAnsi="Calibri"/>
          <w:color w:val="000000"/>
          <w:shd w:fill="FFFFFF" w:val="clear"/>
        </w:rPr>
        <w:t>učenici međusobno vrednuju rad drugih učenik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ik se tijekom školske godine redovito formativno vrednuje u svrhu kvalitetne povratne informacije o napretku u učenj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Sumativno vrednovanj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Sumativno vrednovanje za razliku od formativnog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ezultira ocjenom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lementi vrednovanja su jezične djelatnosti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Sluš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Čit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Govoren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4) Pisanj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Što upisujemo u koji element vrednovanj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Sluš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neverbalno i verbalno reagiranje na zvučni zapis, pisane provjere slušanja s razumijevanjem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( zadatci točno/netočno, zadatci povezivanja teksta i ilustracije (tekst do 100 riječi). Zadatci slušanja provode se uz slušanje dva ponovljena zvučna zapisa.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datci slušanja sastavni su dio velikih pisanih provjer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Čit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čitanja s razumijevanjem (zadaci točno/netočno; višestruki izbor;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e</w:t>
      </w:r>
      <w:r>
        <w:rPr>
          <w:rFonts w:eastAsia="Times New Roman" w:cs="Calibri"/>
          <w:sz w:val="24"/>
          <w:szCs w:val="24"/>
          <w:lang w:eastAsia="hr-HR"/>
        </w:rPr>
        <w:t>danje sličica/rečenica/ u ispravan poredak. ( do 100 riječi)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datci čitanja s razumijevanjem sastavni su dio velikih pisanih provjer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Govorenje:</w:t>
      </w:r>
      <w:r>
        <w:rPr>
          <w:rFonts w:eastAsia="Times New Roman" w:cs="Calibri"/>
          <w:sz w:val="24"/>
          <w:szCs w:val="24"/>
          <w:lang w:eastAsia="hr-HR"/>
        </w:rPr>
        <w:t xml:space="preserve"> usmene provjere - odgovaranje na pitanja učitelja uz pomoć predloška, postavljanje pitanja bez predloška, sudjelovanje </w:t>
      </w:r>
    </w:p>
    <w:p>
      <w:pPr>
        <w:pStyle w:val="Normal"/>
        <w:spacing w:lineRule="auto" w:line="240" w:before="0" w:after="0"/>
        <w:ind w:left="3120" w:firstLine="696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 vrlo kratkom vođenom razgovoru na određenu temu, role play, vrlo kratka dramatizacija-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govorenje vrlo kratkog i vrlo jednostavnog teksta teksta poznate tematike: opis uz pomoć slikovnog redloška i bez slikovnog predloška (do 6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isanje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– pisanje uz pomoć slikovnog predloška i kratkih pitanja (npr. vođenog sastavka – do 4 rečenice na zadanu temu (do 6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Velike pisane provjere 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elika pisana provjera traje duže od 15 minuta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Calibri"/>
          <w:bCs/>
          <w:sz w:val="24"/>
          <w:szCs w:val="24"/>
        </w:rPr>
        <w:t>Pisana provjera sadrži zadatke slušanja s razumijevanjem , zadatke čitanja s razumijevanjem i jedan zadatak pisanj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datci slušanja s razumijevanjem i zadatci čitanja vrednuju su brojčano prema bodovnoj sk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ođeni sastavak - vrlo kratak tekst poznate tematike (do 60 riječi) vrednuje uz pomoć dva kriterija: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Izvršenje zadatka (broj riječi i odgovaranje na postavljena pitanj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>2) Uporaba vokabulara i jezičnih struktura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4.razr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2"/>
        <w:gridCol w:w="2137"/>
        <w:gridCol w:w="3919"/>
        <w:gridCol w:w="43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Slušanje s razumijevanje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Čitanje s razumijevanj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Govorenj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is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Odlič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razumije vrlo kratak i vrlo jednostavan slušni tekst poznate tematike. Prepoznaje i izdvaja točno ključne informacije. Povezuje točno informacije s primjerima slikovnih predložak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razumije vrlo kratak i vrlo jednostavan tekst poznate tematike. Razumije u potpunosti glavnu poruku teksta. Izdvaja točno ključne informacije. Razumije točno kronološki slijed informacij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govori točno vrlo kratak i vrlo jednostavan tekst poznate tematike uz pomoć ili bez predloška. Samostalno sudjeluje u kratkome i jednostavnom razgovoru poznate tematike. Odgovara točno na postavljena pitanja i samostalno postavlja pitanja. Točno primjenjuje pravila izgovor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iše točno odgovore na sva postavljena pitanja uz manje pogreške pri uporabi morfosintaktičkih struktura koje ne utječu na razumijevanje teksta. Povezuje odgovore u smislenu cjelinu i točno primjenjuje osnove pravopis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oštuje oblik zadanog formata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Vrlo 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razumije vrlo kratak i vrlo jednostavan slušni tekst poznate tematike. Uglavnom točno prepoznaje i izdvaja ključne informacije. Povezuje točno većinu informacija s primjerima slikovnih predložak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točno razumije vrlo kratak i vrlo jednostavan tekst poznate tematike. Razumije uglavnom glavnu poruku teksta. Izdvaja većinom ključne informacije. Razumije kronološki slijed informacija uz manj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govori vrlo kratak i vrlo jednostavan tekst poznate tematike uz pomoć ili bez predloška. Većinom samostalno sudjeluje u kratkome i jednostavnom razgovoru poznate tematike. Odgovara točno na većinu postavljenih pitanja i samostalno postavlja većinu pitanja Uglavnom točno primjenjuje pravila izgovora 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manje pogreške pri uporabi morfosintaktičkih struktura koje ne utječu na razumijevanje teksta. Povezuje većinu odgovora u smislenu cjelinu i uglavnom primjenjuje osnove pravopisa.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slušni tekst poznate tematike. Djelomično točno prepoznaje i izdvaja ključne informacije. Povezuje djelomično točno informacije s primjerima slikovnih predlo žak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tekst poznate tematike. Djelomično razumije glavnu poruku teksta. Izdvaja ključne informacije uz češće pogreške. Razumije kronološki slijed informacija uz češć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djelomično točno govori vrlo kratak i vrlo jednostavan tekst poznate tematike uz pomoć ili bez predloška. Sudjeluje u kratkome i jednostavnom razgovoru poznate tematike uz učestala ponavljanja i pogreške. Odgovara djelomično točno na postavljena pitanja i samostalno postavlja većinu pitanja uz češće pogreške. Primjenjuje pravila izgovora uz češće pogreške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šće pogreške pri uporabi morfosintaktičkih struktura koje povremeno utječu na razumijevanje teksta. Povezuje djelomično odgovore u smislenu cjelinu i djelomično primjenjuje osnove pravopisa. Uglavnom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slušni tekst poznate tematike uz dodatnu pomoć učitelja. Otežano prepoznaje i izdvaja ključne informacije. Rijetko povezuje informacije s primjerima slikovnih predložak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tekst poznate tematike. Otežano razumije glavnu poruku teksta i izdvaja ključne informacije uz česte pogreške. Razumije kronološki slijed informacija uz čest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govori vrlo kratak i vrlo jednostavan tekst poznate tematike uz pomoć ili bez predloška. Sudjeluje u kratkome i jednostavnom razgovoru poznate tematike uz česta ponavljanja i pogreške. Otežano oblikuje odgovor na postavljena pitanja i samostalno postavlja većinu pitanja uz stalnu pomoć učitelja. Primjenjuje pravila izgovora uz čest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ste pogreške pri uporabi morfosintaktičkih struktura koje većim dijelom utječu na razumijevanje teksta. Otežano oblikuje i povezuje odgovore u smislenu cjelinu i primjenjuje neka pravila osnove pravopisa uz česte pogreške. Učenik djelomično poštuje oblik zadanog formata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32:00Z</dcterms:created>
  <dc:creator>Dubravka</dc:creator>
  <dc:description/>
  <cp:keywords/>
  <dc:language>en-US</dc:language>
  <cp:lastModifiedBy>Bruna Bilić</cp:lastModifiedBy>
  <dcterms:modified xsi:type="dcterms:W3CDTF">2025-10-09T11:18:00Z</dcterms:modified>
  <cp:revision>20</cp:revision>
  <dc:subject/>
  <dc:title/>
</cp:coreProperties>
</file>