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ČINI, POSTUPCI I ELEMENTI VREDNOVANJA UČENIKA</w:t>
      </w:r>
    </w:p>
    <w:p>
      <w:pPr>
        <w:pStyle w:val="Bezproreda"/>
        <w:jc w:val="center"/>
        <w:rPr/>
      </w:pPr>
      <w:r>
        <w:rPr>
          <w:rFonts w:cs="Calibri"/>
          <w:b/>
          <w:sz w:val="24"/>
          <w:szCs w:val="24"/>
        </w:rPr>
        <w:t>(prema kurikulu talijanskog jezika za 6.razred osnovne škole, treća godina učenj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jekom školske godine učenici se vrednuju formativno i sumativno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I Formativno vrednovanje ne rezultira ocjenom i upisuje se kao bilješka u e-dnevnik. Definirano je kao vrednovanje za učenje i kao učenje, </w:t>
      </w:r>
      <w:r>
        <w:rPr>
          <w:rFonts w:cs="Calibri"/>
          <w:b/>
          <w:color w:val="000000"/>
          <w:sz w:val="24"/>
          <w:szCs w:val="24"/>
        </w:rPr>
        <w:t>a naglasak se stavlj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na povezivanje poučavanja, učenja i vrednovanj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</w:t>
      </w:r>
      <w:r>
        <w:rPr>
          <w:rFonts w:cs="Calibri"/>
          <w:bCs/>
          <w:sz w:val="24"/>
          <w:szCs w:val="24"/>
        </w:rPr>
        <w:t>su</w:t>
      </w:r>
      <w:r>
        <w:rPr>
          <w:rStyle w:val="Normaltextrun"/>
          <w:rFonts w:cs="Calibri"/>
          <w:color w:val="000000"/>
          <w:sz w:val="24"/>
          <w:szCs w:val="24"/>
        </w:rPr>
        <w:t xml:space="preserve"> opisno praćenje učenikova rada i napretka</w:t>
      </w:r>
      <w:r>
        <w:rPr>
          <w:rFonts w:cs="Calibri"/>
          <w:color w:val="000000"/>
          <w:sz w:val="24"/>
          <w:szCs w:val="24"/>
        </w:rPr>
        <w:t xml:space="preserve"> u učenju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Vrednovanje za učenje: </w:t>
      </w:r>
      <w:r>
        <w:rPr>
          <w:rStyle w:val="Normaltextrun"/>
          <w:rFonts w:cs="Calibri" w:ascii="Calibri" w:hAnsi="Calibri"/>
          <w:color w:val="000000"/>
        </w:rPr>
        <w:t>kraće pisane provjere do 15 minuta (gramatički i leksički zadatci), diktat, zadatci slušanja s razumijevanjem i zadatci čitanja s razumijevanjem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provjere domaćih uradaka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čitanje naglas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učenikov rad na projektu</w:t>
      </w:r>
      <w:r>
        <w:rPr>
          <w:rFonts w:cs="Calibri" w:ascii="Calibri" w:hAnsi="Calibri"/>
          <w:color w:val="000000"/>
        </w:rPr>
        <w:t xml:space="preserve">, treći </w:t>
      </w:r>
      <w:r>
        <w:rPr>
          <w:rStyle w:val="Normaltextrun"/>
          <w:rFonts w:cs="Calibri" w:ascii="Calibri" w:hAnsi="Calibri"/>
          <w:color w:val="000000"/>
        </w:rPr>
        <w:t>ishod iz domene Međukulturna komunikacijska kompetencija (stavovi i vrijednosti)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ishodi iz domene Samostalnost u ovladavanju jezikom (razvijanje pozitivnoga stava, samopouzdanja u uporabi jezika te kritičkoga mišljenja, strategije učenja)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Vrednovanje kao učenje</w:t>
      </w:r>
      <w:r>
        <w:rPr>
          <w:rFonts w:cs="Calibri" w:ascii="Calibri" w:hAnsi="Calibri"/>
          <w:color w:val="000000"/>
        </w:rPr>
        <w:t>: učenik vrednovanjem vlastitoga učenja uči i usmjerava svoje učenj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vrednovanje - učenik vrednuje vlastiti napredak u učenju uz pomoć</w:t>
      </w:r>
      <w:r>
        <w:rPr>
          <w:rFonts w:cs="Calibri" w:ascii="Calibri" w:hAnsi="Calibri"/>
          <w:color w:val="444444"/>
          <w:shd w:fill="FFFFFF" w:val="clear"/>
        </w:rPr>
        <w:t xml:space="preserve"> različitih lista procjena, rubrika ili razgovorom s učiteljem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očava prednosti i nedostatke svog načina i metoda učenja te uči kritički promišljati o procesu učenja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444444"/>
          <w:shd w:fill="FFFFFF" w:val="clear"/>
        </w:rPr>
        <w:t xml:space="preserve"> </w:t>
      </w:r>
      <w:r>
        <w:rPr>
          <w:rStyle w:val="Normaltextrun"/>
          <w:rFonts w:cs="Calibri" w:ascii="Calibri" w:hAnsi="Calibri"/>
          <w:color w:val="000000"/>
        </w:rPr>
        <w:t>treći ishod iz domene Samostalnost u ovladavanju jezikom (strategije učenja jezika)</w:t>
      </w:r>
      <w:r>
        <w:rPr>
          <w:rStyle w:val="Eop"/>
          <w:rFonts w:cs="Calibri" w:ascii="Calibri" w:hAnsi="Calibri"/>
          <w:color w:val="000000"/>
        </w:rPr>
        <w:t> 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šnjačko vrednovanje - </w:t>
      </w:r>
      <w:r>
        <w:rPr>
          <w:rFonts w:cs="Calibri" w:ascii="Calibri" w:hAnsi="Calibri"/>
          <w:color w:val="000000"/>
          <w:shd w:fill="FFFFFF" w:val="clear"/>
        </w:rPr>
        <w:t>učenici međusobno vrednuju rad drugih učenik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ik se tijekom školske godine redovito formativno vrednuje u svrhu kvalitetne povratne informacije o napretku u učenju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Sumativno vrednovan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Sumativno vrednovanje za razliku od formativnog rezultira ocjenom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menti vrednovanja su jezične djelatnosti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Sluš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Čit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Govorenje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4) Pisanje</w:t>
      </w:r>
      <w:r>
        <w:rPr>
          <w:rFonts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Što upisujemo u koji element vrednovanja: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Sluš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slušanja s razumijevanjem (zadaci točno/netočno; višestruki izbor; slaganje sličica/rečenica/odlomaka u ispravan poreda (100 – 20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>Čit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čitanja s razumijevanjem (zadaci točno/netočno; višestruki izbor;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e</w:t>
      </w:r>
      <w:r>
        <w:rPr>
          <w:rFonts w:eastAsia="Times New Roman" w:cs="Calibri"/>
          <w:sz w:val="24"/>
          <w:szCs w:val="24"/>
          <w:lang w:eastAsia="hr-HR"/>
        </w:rPr>
        <w:t>danje sličica/rečenica/odlomaka u ispravan poredak (100 - 200 riječi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>Govorenje:</w:t>
      </w:r>
      <w:r>
        <w:rPr>
          <w:rFonts w:eastAsia="Times New Roman" w:cs="Calibri"/>
          <w:sz w:val="24"/>
          <w:szCs w:val="24"/>
          <w:lang w:eastAsia="hr-HR"/>
        </w:rPr>
        <w:t xml:space="preserve"> usmene provjere - usmeno izlaganje uz pomoć predloška, odgovaranje na pitanja učitelja, postavljanje pitanja, sudjelovanje u vođenom razgovoru, role play, dramatizacija, opis slikovnog predloška, predstavljanje završnog rada / prezentacije nekog projekt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( 60 – 100 riječi) 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isanje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– pisanje uz pomoć tekstnog predloška ( vođeni sastavak), opis uz pomoć slikovnog predloška, pisanje poruke, e-maila, pozivnice, čestitke ( 60 - 100 riječi).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Velike pisane provjere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Calibri"/>
          <w:bCs/>
          <w:sz w:val="24"/>
          <w:szCs w:val="24"/>
        </w:rPr>
        <w:t>Velika pisana provjera traje duže od 15 minuta i sadrži zadatke slušanja s razumijevanjem, čitanja s razumijevanjem i jedan zadatak pisanja.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datci slušanja s razumijevanjem i zadatci čitanja vrednuju su brojčano prema bodovnoj sk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ođeni sastavak - vrlo kratak i vrlo jednostavan tekst poznate tematike (do 60 riječi) vrednuje se uz pomoć tri kriterija: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) Izvršenje zadatka (broj riječi i odgovaranje na postavljena pitanja)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Uporaba vokabulara 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3) Uporaba jezičnih struktura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eastAsia="Times New Roman" w:cs="Calibri"/>
          <w:b/>
          <w:bCs/>
          <w:sz w:val="20"/>
          <w:szCs w:val="20"/>
          <w:lang w:eastAsia="hr-HR"/>
        </w:rPr>
        <w:t>6.razr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2"/>
        <w:gridCol w:w="2137"/>
        <w:gridCol w:w="3919"/>
        <w:gridCol w:w="43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Slušanje s razumijevanje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Čitanje s razumijevanj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Govorenj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is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Odlič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kratak i jednostavan slušni ili audiovizualni tekst poznate tematike. Razumije upute, prepoznaje glavnu misao i izdvaja točno ključne informacije. Povezuje točno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razumije kratak i jednostavan tekst poznate tematike. Razumije u potpunosti glavnu poruku teksta. Izdvaja točno ključne informacije. Razumije točno kronološki slijed informacij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govori točno kratak i jednostavan tekst poznate tematike uz pomoć predloška. Samostalno i točno opisuje i uspoređuje osobe, radnje i stvari u neposrednome okruženju jednostavnim rečenicama. Prepričava kratak i jednostavan tekst poznate tematike uz manje pogreške. Samostalno sudjeluje u kratkome i jednostavnom razgovoru i u kratkim vođenim i improviziranim dijalozima . Odgovara točno na postavljena pitanja i samostalno postavlja pitanja. Izlaže samostalno ili kao član skupine kratak i jednostavan tekst obrađene teme projekta. U potpunosti primjenjuje pravila izgovora 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točno piše kratak i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iše točno odgovore na sva postavljena pitanja uz manje pogreške pri uporabi morfosintaktičkih struktura koje ne utječu na razumijevanje teksta. Povezuje odgovore u smislenu cjelinu i točno primjenjuje osnove pravopisa. Poštuje oblik zadanog formata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Vrlo 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kratak i jednostavan slušni ili audiovizualni tekst poznate tematike. Razumije upute, uglavnom točno prepoznaje glavnu misao i izdvaja ključne informacije. Većinom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razumije kratak i jednostavan tekst poznate tematike. Uglavnom točno razumije glavnu poruku teksta i Izdvaja većinom ključne informacije. Razumije točno kronološki slijed informacija uz manj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govori kratak i jednostavan tekst poznate tematike uz pomoć predloška. Uglavnom samostalno i točno opisuje i uspoređuje osobe, radnje i stvari u neposrednome okruženju jednostavnim rečenicama. Prepričava kratak i jednostavan tekst poznate tematike uz manje pogreške. Uglavnom samostalno sudjeluje u kratkome i jednostavnom razgovoru i u kratkim vođenim i improviziranim dijalozima. Uglavnom točno samostalno postavlja pitanja i odgovara na postavljena pitanja. Izlaže uglavnom samostalno ili kao član skupine kratak i jednostavan tekst obrađene teme projekta. Primjenjuje pravila izgovora uz manj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piše kratak i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manje pogreške pri uporabi morfosintaktičkih struktura koje ne utječu na razumijevanje teksta. Povezuje većinu odgovora u smislenu cjelinu i uglavnom primjenjuje osnove pravopisa.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kratak i jednostavan slušni ili audiovizualni tekst poznate tematike. Djelomično točno razumije upute i prepoznaje glavnu misao. Rijetko izdvaja ključne informacije. Povremeno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kratak i jednostavan tekst poznate tematike. Djelomično razumije glavnu poruku teksta i izdvaja ključne informacije uz češće pogreške. Razumije kronološki slijed informacija uz češć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točno govori kratak i jednostavan tekst poznate tematike uz pomoć predloška. Djelomično točno opisuje i uspoređuje osobe, radnje i stvari u neposrednome okruženju jednostavnim rečenicama. Prepričava kratak i jednostavan tekst poznate tematike uz češće pogreške. Sudjeluje u kratkome i jednostavnom razgovoru i u kratkim vođenim i improviziranim dijalozima uz češće pogreške. Odgovara djelomično točno na postavljena pitanja i rijetko samostalno postavlja pitanja. Izlaže uglavnom kao član skupine kratak i jednostavan tekst obrađene teme projekta. Primjenjuje pravila izgovora uz češć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točno piše kratak i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šće pogreške pri uporabi morfosintaktičkih struktura koje povremeno utječu na razumijevanje teksta. Povezuje djelomično odgovore u smislenu cjelinu i djelomično primjenjuje osnove pravopisa. Uglavnom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kratak i jednostavan slušni ili audiovizualni tekst poznate tematike i uz dodatnu pomoć učitelja. Otežano razumije upute i glavnu misao. Vrlo rijetko izdvaja ključne informacije. Povezuje otežano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kratak i jednostavan tekst poznate tematike. Otežano razumije glavnu poruku teksta i izdvaja ključne informacije uz česte pogreške. Razumije kronološki slijed informacija uz čest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govori kratak i jednostavan tekst poznate tematike uz pomoć predloška. Opisuje i uspoređuje osobe, radnje i stvari u neposrednome okruženju jednostavnim rečenicama uz učestale pogreške. Prepričava kratak i jednostavan tekst poznate tematike uz česte pogreške. Sudjeluje otežano u kratkome i jednostavnom razgovoru i u kratkim vođenim i improviziranim dijalozima. Odgovara na postavljena pitanja i rijetko samostalno postavlja pitanja uz stalnu pomoć učitelja. Izlaže uz veću i stalnu pomoć članova skupine kratak i jednostavan tekst obrađene teme projekta. Primjenjuje pravila izgovora uz čest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piše kratak i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ste pogreške pri uporabi morfosintaktičkih struktura koje većim dijelom utječu na razumijevanje teksta. Otežano oblikuje i povezuje odgovore u smislenu cjelinu i primjenjuje neka pravila osnove pravopisa uz česte pogreške. Učenik djelomično poštuje oblik zadanog formata.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19:00Z</dcterms:created>
  <dc:creator>Dubravka</dc:creator>
  <dc:description/>
  <cp:keywords/>
  <dc:language>en-US</dc:language>
  <cp:lastModifiedBy>Bruna Bilić</cp:lastModifiedBy>
  <dcterms:modified xsi:type="dcterms:W3CDTF">2025-10-09T11:16:00Z</dcterms:modified>
  <cp:revision>10</cp:revision>
  <dc:subject/>
  <dc:title/>
</cp:coreProperties>
</file>