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baseline"/>
        <w:rPr>
          <w:rFonts w:eastAsia="Times New Roman" w:cs="Calibri"/>
          <w:b/>
          <w:b/>
          <w:bCs/>
          <w:sz w:val="24"/>
          <w:szCs w:val="24"/>
          <w:lang w:eastAsia="hr-HR"/>
        </w:rPr>
      </w:pPr>
      <w:r>
        <w:rPr>
          <w:rFonts w:eastAsia="Times New Roman" w:cs="Calibri"/>
          <w:b/>
          <w:bCs/>
          <w:sz w:val="24"/>
          <w:szCs w:val="24"/>
          <w:lang w:eastAsia="hr-HR"/>
        </w:rPr>
      </w:r>
      <w:bookmarkStart w:id="0" w:name="_Hlk19447574"/>
      <w:bookmarkStart w:id="1" w:name="_Hlk19447574"/>
      <w:bookmarkEnd w:id="1"/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b/>
          <w:b/>
          <w:bCs/>
          <w:sz w:val="24"/>
          <w:szCs w:val="24"/>
          <w:lang w:eastAsia="hr-HR"/>
        </w:rPr>
      </w:pPr>
      <w:r>
        <w:rPr>
          <w:rFonts w:eastAsia="Times New Roman" w:cs="Calibri"/>
          <w:b/>
          <w:bCs/>
          <w:sz w:val="24"/>
          <w:szCs w:val="24"/>
          <w:lang w:eastAsia="hr-HR"/>
        </w:rPr>
      </w:r>
    </w:p>
    <w:p>
      <w:pPr>
        <w:pStyle w:val="Bezproreda"/>
        <w:jc w:val="center"/>
        <w:rPr>
          <w:rFonts w:cs="Calibri"/>
          <w:b/>
          <w:b/>
          <w:sz w:val="24"/>
          <w:szCs w:val="24"/>
        </w:rPr>
      </w:pPr>
      <w:bookmarkStart w:id="2" w:name="_Hlk19447574"/>
      <w:bookmarkEnd w:id="2"/>
      <w:r>
        <w:rPr>
          <w:rFonts w:cs="Calibri"/>
          <w:b/>
          <w:sz w:val="24"/>
          <w:szCs w:val="24"/>
        </w:rPr>
        <w:t>NAČINI, POSTUPCI I ELEMENTI VREDNOVANJA UČENIKA</w:t>
      </w:r>
    </w:p>
    <w:p>
      <w:pPr>
        <w:pStyle w:val="Bezproreda"/>
        <w:jc w:val="center"/>
        <w:rPr/>
      </w:pPr>
      <w:r>
        <w:rPr>
          <w:rFonts w:cs="Calibri"/>
          <w:b/>
          <w:sz w:val="24"/>
          <w:szCs w:val="24"/>
        </w:rPr>
        <w:t>(Prema kurikulumu za talijanski jezik u 7. razredu osnovne škole, četvrta godina učenja)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Tijekom školske godine učenici se vrednuju formativno i sumativno. </w:t>
      </w:r>
    </w:p>
    <w:p>
      <w:pPr>
        <w:pStyle w:val="Normal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b/>
          <w:sz w:val="24"/>
          <w:szCs w:val="24"/>
        </w:rPr>
        <w:t xml:space="preserve">I Formativno vrednovanje ne rezultira ocjenom i upisuje se kao bilješka u e-dnevnik. Definirano je kao vrednovanje za učenje i kao učenje, </w:t>
      </w:r>
      <w:r>
        <w:rPr>
          <w:rFonts w:cs="Calibri"/>
          <w:b/>
          <w:color w:val="000000"/>
          <w:sz w:val="24"/>
          <w:szCs w:val="24"/>
        </w:rPr>
        <w:t>a naglasak se stavlja</w:t>
      </w:r>
      <w:r>
        <w:rPr>
          <w:rFonts w:cs="Calibri"/>
          <w:b/>
          <w:color w:val="000000"/>
          <w:sz w:val="24"/>
          <w:szCs w:val="24"/>
          <w:shd w:fill="FFFFFF" w:val="clear"/>
        </w:rPr>
        <w:t xml:space="preserve"> na povezivanje poučavanja, učenja i vrednovanja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Bilješke </w:t>
      </w:r>
      <w:r>
        <w:rPr>
          <w:rFonts w:cs="Calibri"/>
          <w:bCs/>
          <w:sz w:val="24"/>
          <w:szCs w:val="24"/>
        </w:rPr>
        <w:t>su</w:t>
      </w:r>
      <w:r>
        <w:rPr>
          <w:rStyle w:val="Normaltextrun"/>
          <w:rFonts w:cs="Calibri"/>
          <w:color w:val="000000"/>
          <w:sz w:val="24"/>
          <w:szCs w:val="24"/>
        </w:rPr>
        <w:t xml:space="preserve"> opisno praćenje učenikova rada i napretka</w:t>
      </w:r>
      <w:r>
        <w:rPr>
          <w:rFonts w:cs="Calibri"/>
          <w:color w:val="000000"/>
          <w:sz w:val="24"/>
          <w:szCs w:val="24"/>
        </w:rPr>
        <w:t xml:space="preserve"> u učenju:</w:t>
      </w:r>
    </w:p>
    <w:p>
      <w:pPr>
        <w:pStyle w:val="Paragraph"/>
        <w:numPr>
          <w:ilvl w:val="0"/>
          <w:numId w:val="4"/>
        </w:numPr>
        <w:spacing w:before="0" w:after="0"/>
        <w:textAlignment w:val="baseline"/>
        <w:rPr>
          <w:rStyle w:val="Eop"/>
          <w:rFonts w:ascii="Calibri" w:hAnsi="Calibri" w:cs="Calibri"/>
          <w:b/>
          <w:b/>
          <w:bCs/>
          <w:color w:val="000000"/>
        </w:rPr>
      </w:pPr>
      <w:r>
        <w:rPr>
          <w:rStyle w:val="Eop"/>
          <w:rFonts w:cs="Calibri" w:ascii="Calibri" w:hAnsi="Calibri"/>
          <w:b/>
          <w:bCs/>
          <w:color w:val="000000"/>
        </w:rPr>
        <w:t xml:space="preserve">Vrednovanje za učenje: </w:t>
      </w:r>
      <w:r>
        <w:rPr>
          <w:rStyle w:val="Eop"/>
          <w:rFonts w:cs="Calibri" w:ascii="Calibri" w:hAnsi="Calibri"/>
          <w:color w:val="000000"/>
        </w:rPr>
        <w:t>kraće pisane provjere do 15 minuta (gramatički i leksički zadatci), diktat, zadatci slušanja s razumijevanjem i zadatci čitanja s razumijevanjem</w:t>
      </w:r>
      <w:r>
        <w:rPr>
          <w:rFonts w:cs="Calibri" w:ascii="Calibri" w:hAnsi="Calibri"/>
          <w:color w:val="000000"/>
        </w:rPr>
        <w:t xml:space="preserve">, </w:t>
      </w:r>
      <w:r>
        <w:rPr>
          <w:rStyle w:val="Eop"/>
          <w:rFonts w:cs="Calibri" w:ascii="Calibri" w:hAnsi="Calibri"/>
          <w:color w:val="000000"/>
        </w:rPr>
        <w:t>provjere domaćih uradaka</w:t>
      </w:r>
      <w:r>
        <w:rPr>
          <w:rFonts w:cs="Calibri" w:ascii="Calibri" w:hAnsi="Calibri"/>
          <w:color w:val="000000"/>
        </w:rPr>
        <w:t xml:space="preserve">, </w:t>
      </w:r>
      <w:r>
        <w:rPr>
          <w:rStyle w:val="Eop"/>
          <w:rFonts w:cs="Calibri" w:ascii="Calibri" w:hAnsi="Calibri"/>
          <w:color w:val="000000"/>
        </w:rPr>
        <w:t>čitanje naglas</w:t>
      </w:r>
      <w:r>
        <w:rPr>
          <w:rFonts w:cs="Calibri" w:ascii="Calibri" w:hAnsi="Calibri"/>
          <w:color w:val="000000"/>
        </w:rPr>
        <w:t xml:space="preserve">, </w:t>
      </w:r>
      <w:r>
        <w:rPr>
          <w:rStyle w:val="Eop"/>
          <w:rFonts w:cs="Calibri" w:ascii="Calibri" w:hAnsi="Calibri"/>
          <w:color w:val="000000"/>
        </w:rPr>
        <w:t>učenikov rad na projektu</w:t>
      </w:r>
      <w:r>
        <w:rPr>
          <w:rFonts w:cs="Calibri" w:ascii="Calibri" w:hAnsi="Calibri"/>
          <w:color w:val="000000"/>
        </w:rPr>
        <w:t xml:space="preserve">, </w:t>
      </w:r>
      <w:r>
        <w:rPr>
          <w:rStyle w:val="Normaltextrun"/>
          <w:rFonts w:cs="Calibri" w:ascii="Calibri" w:hAnsi="Calibri"/>
          <w:color w:val="000000"/>
        </w:rPr>
        <w:t>treći ishod iz domene Međukulturna komunikacijska kompetencija (stavovi i vrijednosti)</w:t>
      </w:r>
      <w:r>
        <w:rPr>
          <w:rFonts w:cs="Calibri" w:ascii="Calibri" w:hAnsi="Calibri"/>
          <w:color w:val="000000"/>
        </w:rPr>
        <w:t xml:space="preserve">, </w:t>
      </w:r>
      <w:r>
        <w:rPr>
          <w:rStyle w:val="Normaltextrun"/>
          <w:rFonts w:cs="Calibri" w:ascii="Calibri" w:hAnsi="Calibri"/>
          <w:color w:val="000000"/>
        </w:rPr>
        <w:t>prvi ishod iz domene Samostalnost u ovladavanju jezikom (razvijanje pozitivnoga stava, samopouzdanja u uporabi jezika te kritičkoga mišljenja), treći ishod Samostalnost u ovladavanju jezika ( strategije učenja i oblici samoprocjene).</w:t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/>
      </w:pPr>
      <w:r>
        <w:rPr>
          <w:rFonts w:cs="Calibri" w:ascii="Calibri" w:hAnsi="Calibri"/>
          <w:b/>
          <w:bCs/>
          <w:color w:val="000000"/>
        </w:rPr>
        <w:t>Vrednovanje kao učenje</w:t>
      </w:r>
      <w:r>
        <w:rPr>
          <w:rFonts w:cs="Calibri" w:ascii="Calibri" w:hAnsi="Calibri"/>
          <w:color w:val="000000"/>
        </w:rPr>
        <w:t>: učenik vrednovanjem vlastitoga učenja uči i usmjerava svoje učenje.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</w:rPr>
      </w:pP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movrednovanje - učenik vrednuje vlastiti napredak u učenju uz pomoć</w:t>
      </w:r>
      <w:r>
        <w:rPr>
          <w:rFonts w:cs="Calibri" w:ascii="Calibri" w:hAnsi="Calibri"/>
          <w:color w:val="444444"/>
          <w:shd w:fill="FFFFFF" w:val="clear"/>
        </w:rPr>
        <w:t xml:space="preserve"> različitih lista procjena, rubrika ili razgovorom s učiteljem</w:t>
      </w:r>
      <w:r>
        <w:rPr>
          <w:rStyle w:val="Normaltextrun"/>
          <w:rFonts w:cs="Calibri" w:ascii="Calibri" w:hAnsi="Calibri"/>
          <w:color w:val="000000"/>
        </w:rPr>
        <w:t>,</w:t>
      </w:r>
      <w:r>
        <w:rPr>
          <w:rFonts w:cs="Calibri" w:ascii="Calibri" w:hAnsi="Calibri"/>
          <w:color w:val="FF0000"/>
          <w:shd w:fill="FFFFFF" w:val="clear"/>
        </w:rPr>
        <w:t xml:space="preserve"> </w:t>
      </w:r>
      <w:r>
        <w:rPr>
          <w:rFonts w:cs="Calibri" w:ascii="Calibri" w:hAnsi="Calibri"/>
          <w:color w:val="000000"/>
          <w:shd w:fill="FFFFFF" w:val="clear"/>
        </w:rPr>
        <w:t>uočava prednosti i nedostatke svog načina i metoda učenja te uči kritički promišljati o procesu učenja</w:t>
      </w:r>
      <w:r>
        <w:rPr>
          <w:rStyle w:val="Normaltextrun"/>
          <w:rFonts w:cs="Calibri" w:ascii="Calibri" w:hAnsi="Calibri"/>
          <w:color w:val="000000"/>
        </w:rPr>
        <w:t>,</w:t>
      </w:r>
      <w:r>
        <w:rPr>
          <w:rFonts w:cs="Calibri" w:ascii="Calibri" w:hAnsi="Calibri"/>
          <w:color w:val="444444"/>
          <w:shd w:fill="FFFFFF" w:val="clear"/>
        </w:rPr>
        <w:t xml:space="preserve"> </w:t>
      </w:r>
      <w:r>
        <w:rPr>
          <w:rStyle w:val="Normaltextrun"/>
          <w:rFonts w:cs="Calibri" w:ascii="Calibri" w:hAnsi="Calibri"/>
          <w:color w:val="000000"/>
        </w:rPr>
        <w:t>treći ishod iz domene Samostalnost u ovladavanju jezikom (strategije učenja jezika)</w:t>
      </w:r>
      <w:r>
        <w:rPr>
          <w:rStyle w:val="Eop"/>
          <w:rFonts w:cs="Calibri" w:ascii="Calibri" w:hAnsi="Calibri"/>
          <w:color w:val="000000"/>
        </w:rPr>
        <w:t> .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ršnjačko vrednovanje - </w:t>
      </w:r>
      <w:r>
        <w:rPr>
          <w:rFonts w:cs="Calibri" w:ascii="Calibri" w:hAnsi="Calibri"/>
          <w:color w:val="000000"/>
          <w:shd w:fill="FFFFFF" w:val="clear"/>
        </w:rPr>
        <w:t>učenici međusobno vrednuju rad drugih učenika.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</w:rPr>
      </w:pPr>
      <w:r>
        <w:rPr>
          <w:rStyle w:val="Eop"/>
          <w:rFonts w:cs="Calibri" w:ascii="Calibri" w:hAnsi="Calibri"/>
        </w:rPr>
        <w:t> 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Učenik se tijekom školske godine redovito formativno vrednuje u svrhu kvalitetne povratne informacije o napretku u učenju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I Sumativno vrednovanje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Sumativno vrednovanje za razliku od formativnog rezultira ocjenom 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lementi vrednovanja su jezične djelatnosti: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1) Slušanje s razumijevanjem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2) Čitanje s razumijevanjem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3) Govorenje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sz w:val="24"/>
          <w:szCs w:val="24"/>
        </w:rPr>
        <w:t>4) Pisanje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hr-HR"/>
        </w:rPr>
        <w:t>Što upisujemo u koji element vrednovanja: 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eastAsia="hr-HR"/>
        </w:rPr>
        <w:t>Slušanje s razumijevanjem :</w:t>
      </w:r>
      <w:r>
        <w:rPr>
          <w:rFonts w:eastAsia="Times New Roman" w:cs="Calibri"/>
          <w:sz w:val="24"/>
          <w:szCs w:val="24"/>
          <w:lang w:eastAsia="hr-HR"/>
        </w:rPr>
        <w:t xml:space="preserve"> pisane provjere slušanja s razumijevanjem (zadaci točno/netočno; višestruki izbor s tri ponuđena odgovora; slaganje sličica/rečenica/odlomaka u ispravan poreda (100 – 200 riječi).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b/>
          <w:b/>
          <w:bCs/>
          <w:sz w:val="24"/>
          <w:szCs w:val="24"/>
          <w:lang w:eastAsia="hr-HR"/>
        </w:rPr>
      </w:pPr>
      <w:r>
        <w:rPr>
          <w:rFonts w:eastAsia="Times New Roman" w:cs="Calibri"/>
          <w:b/>
          <w:bCs/>
          <w:sz w:val="24"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/>
      </w:pPr>
      <w:r>
        <w:rPr>
          <w:rFonts w:eastAsia="Times New Roman" w:cs="Calibri"/>
          <w:b/>
          <w:bCs/>
          <w:sz w:val="24"/>
          <w:szCs w:val="24"/>
          <w:lang w:eastAsia="hr-HR"/>
        </w:rPr>
        <w:t>Čitanje s razumijevanjem :</w:t>
      </w:r>
      <w:r>
        <w:rPr>
          <w:rFonts w:eastAsia="Times New Roman" w:cs="Calibri"/>
          <w:sz w:val="24"/>
          <w:szCs w:val="24"/>
          <w:lang w:eastAsia="hr-HR"/>
        </w:rPr>
        <w:t xml:space="preserve"> pisane provjere čitanja s razumijevanjem (zadaci točno/netočno; višestruki izbor s četiri ponuđena odgovora ; </w:t>
      </w:r>
      <w:r>
        <w:rPr>
          <w:rFonts w:eastAsia="Times New Roman" w:cs="Calibri"/>
          <w:color w:val="000000"/>
          <w:sz w:val="24"/>
          <w:szCs w:val="24"/>
          <w:lang w:eastAsia="hr-HR"/>
        </w:rPr>
        <w:t>re</w:t>
      </w:r>
      <w:r>
        <w:rPr>
          <w:rFonts w:eastAsia="Times New Roman" w:cs="Calibri"/>
          <w:sz w:val="24"/>
          <w:szCs w:val="24"/>
          <w:lang w:eastAsia="hr-HR"/>
        </w:rPr>
        <w:t>danje sličica/rečenica/odlomaka u ispravan poredak (100 - 200 riječi)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/>
      </w:pPr>
      <w:r>
        <w:rPr>
          <w:rFonts w:eastAsia="Times New Roman" w:cs="Calibri"/>
          <w:b/>
          <w:bCs/>
          <w:sz w:val="24"/>
          <w:szCs w:val="24"/>
          <w:lang w:eastAsia="hr-HR"/>
        </w:rPr>
        <w:t>Govorenje:</w:t>
      </w:r>
      <w:r>
        <w:rPr>
          <w:rFonts w:eastAsia="Times New Roman" w:cs="Calibri"/>
          <w:sz w:val="24"/>
          <w:szCs w:val="24"/>
          <w:lang w:eastAsia="hr-HR"/>
        </w:rPr>
        <w:t xml:space="preserve"> usmene provjere - usmeno izlaganje uz pomoć predloška, odgovaranje na pitanja učitelja, postavljanje pitanja, sudjelovanje u vođenom razgovoru, role play, dramatizacija, opis slikovnog predloška, predstavljanje završnog rada / prezentacije nekog projekta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Calibri" w:cs="Calibri"/>
          <w:sz w:val="24"/>
          <w:szCs w:val="24"/>
          <w:lang w:eastAsia="hr-HR"/>
        </w:rPr>
        <w:t xml:space="preserve"> </w:t>
      </w:r>
      <w:r>
        <w:rPr>
          <w:rFonts w:eastAsia="Times New Roman" w:cs="Calibri"/>
          <w:sz w:val="24"/>
          <w:szCs w:val="24"/>
          <w:lang w:eastAsia="hr-HR"/>
        </w:rPr>
        <w:t>(60 – 100 riječi) .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cs="Calibri"/>
          <w:b/>
          <w:b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  <w:lang w:eastAsia="hr-HR"/>
        </w:rPr>
        <w:t>Pisanje:</w:t>
      </w:r>
      <w:r>
        <w:rPr>
          <w:rFonts w:eastAsia="Times New Roman" w:cs="Calibri"/>
          <w:sz w:val="24"/>
          <w:szCs w:val="24"/>
          <w:lang w:eastAsia="hr-HR"/>
        </w:rPr>
        <w:t xml:space="preserve"> pisane provjere – pisanje uz pomoć tekstnog predloška ( vođeni sastavak), opis uz pomoć slikovnog predloška, pisanje SMS poruke, e-maila i popunjavanje obrasca (60 - 100 riječi).</w:t>
      </w:r>
    </w:p>
    <w:p>
      <w:pPr>
        <w:pStyle w:val="Normal"/>
        <w:spacing w:lineRule="auto" w:line="240" w:before="0" w:after="0"/>
        <w:textAlignment w:val="baselin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b/>
          <w:b/>
          <w:bCs/>
          <w:sz w:val="24"/>
          <w:szCs w:val="24"/>
          <w:lang w:eastAsia="hr-HR"/>
        </w:rPr>
      </w:pPr>
      <w:r>
        <w:rPr>
          <w:rFonts w:eastAsia="Times New Roman" w:cs="Calibri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textAlignment w:val="baseline"/>
        <w:rPr>
          <w:rFonts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  <w:lang w:eastAsia="hr-HR"/>
        </w:rPr>
        <w:t xml:space="preserve">Velike pisane provjere </w:t>
      </w:r>
    </w:p>
    <w:p>
      <w:pPr>
        <w:pStyle w:val="Normal"/>
        <w:spacing w:lineRule="auto" w:line="240" w:before="0" w:after="0"/>
        <w:textAlignment w:val="baseline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Velika pisana provjera traje duže od 15 minuta i sadrži zadatke slušanja s razumijevanjem, čitanja s razumijevanjem i jedan zadatak pisanja.</w:t>
      </w:r>
    </w:p>
    <w:p>
      <w:pPr>
        <w:pStyle w:val="Normal"/>
        <w:spacing w:lineRule="auto" w:line="240" w:before="0" w:after="0"/>
        <w:textAlignment w:val="baseline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rPr/>
      </w:pPr>
      <w:r>
        <w:rPr>
          <w:rFonts w:cs="Calibri"/>
          <w:bCs/>
          <w:sz w:val="24"/>
          <w:szCs w:val="24"/>
        </w:rPr>
        <w:t>Zadatci slušanja s razumijevanjem i zadatci čitanja vrednuju su brojčano prema bodovnoj skali.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sz w:val="24"/>
          <w:szCs w:val="24"/>
        </w:rPr>
        <w:t xml:space="preserve">Vođeni sastavak - vrlo kratak i vrlo jednostavan tekst poznate tematike (60 – 100 riječi) vrednuje se uz pomoć četiri kriterija: 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sz w:val="24"/>
          <w:szCs w:val="24"/>
        </w:rPr>
        <w:t>1) Izvršenje zadatka (broj riječi i odgovaranje na postavljena pitanja)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2) Uporaba vokabulara 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3) Uporaba jezičnih struktura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sz w:val="24"/>
          <w:szCs w:val="24"/>
        </w:rPr>
        <w:t>4)Pravopis</w:t>
      </w:r>
      <w:r>
        <w:rPr>
          <w:rFonts w:cs="Calibri"/>
          <w:b/>
          <w:bCs/>
          <w:sz w:val="24"/>
          <w:szCs w:val="24"/>
        </w:rPr>
        <w:tab/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  <w:lang w:eastAsia="hr-HR"/>
        </w:rPr>
        <w:t>7.razred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bCs/>
          <w:sz w:val="24"/>
          <w:szCs w:val="24"/>
          <w:lang w:eastAsia="hr-HR"/>
        </w:rPr>
      </w:pPr>
      <w:r>
        <w:rPr>
          <w:rFonts w:eastAsia="Times New Roman" w:cs="Calibri"/>
          <w:bCs/>
          <w:sz w:val="24"/>
          <w:szCs w:val="24"/>
          <w:lang w:eastAsia="hr-HR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252"/>
        <w:gridCol w:w="2137"/>
        <w:gridCol w:w="3919"/>
        <w:gridCol w:w="4325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 xml:space="preserve">Slušanje s razumijevanjem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Čitanje s razumijevanjem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Govorenje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Pisanje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 xml:space="preserve">Odličan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lang w:eastAsia="hr-HR"/>
              </w:rPr>
              <w:t xml:space="preserve">Učenik razumije kratak i jednostavan slušni ili audiovizualni tekst poznate tematike. Razumije upute, prepoznaje glavnu misao i izdvaja točno ključne informacije. Povezuje točno informacije s primjerima slikovnih predložaka ili predložaka u obliku teksta. Prepoznaje točno kronološki slijed događaja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lang w:eastAsia="hr-HR"/>
              </w:rPr>
              <w:t xml:space="preserve">Učenik razumije kratak i jednostavan tekst poznate tematike. Razumije u potpunosti glavnu poruku teksta. Izdvaja točno ključne informacije i razumije kronološki slijed informacija.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Učenik govori točno kratak i jednostavan tekst poznate tematike u sadašnjem i prošlom vremenu i pri tome koristi širokim rasponom vokabulara. Samostalno i točno opisuje, uspoređuje i prepričava događaje i navike iz osobnoga iskustva u prošlome vremenu uz manje pogreške. Samostalno sudjeluje u kratkome i jednostavnom razgovoru i u kratkim vođenim i improviziranim dijalozima i pri tome točno koristi formalne i neformalne oblike govorne interakcije . Odgovara točno na postavljena pitanja i samostalno postavlja pitanja . Izlaže samostalno ili kao član skupine kratak i jednostavan tekst obrađene teme projekta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 xml:space="preserve">Učenik točno piše kratak i jednostavan tekst poznate tematike prema predlošku u sadašnjem ili prošlom vremenu i pri tome koristi točno morfosintaktičke strukture.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lang w:eastAsia="hr-HR"/>
              </w:rPr>
              <w:t xml:space="preserve">Piše točno odgovore na sva postavljena pitanja uz manje pogreške koje ne utječu na razumijevanje teksta. Povezuje odgovore u smislenu cjelinu i točno primjenjuje osnove pravopisa. Poštuje oblik zadanog formata.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 xml:space="preserve">Vrlo dobar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Učenik razumije kratak i jednostavan slušni ili audiovizualni tekst poznate tematike. Uglavnom točno razumije upute, prepoznaje glavnu misao i izdvaja ključne informacije. Većinom točno povezuje informacije s primjerima slikovnih predložaka ili predložaka u obliku teksta. Točno prepoznaje kronološki slijed događaja uz manje pogreške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lang w:eastAsia="hr-HR"/>
              </w:rPr>
              <w:t>Učenik uglavnom razumije kratak i jednostavan tekst poznate tematike. Razumije uglavnom glavnu poruku teksta i izdvaja većinom ključne informacije. Razumije točno kronološki slijed informacija uz manje pogreške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lang w:eastAsia="hr-HR"/>
              </w:rPr>
              <w:t xml:space="preserve">Učenik govori uglavnom točno kratak i jednostavan tekst poznate tematike u sadašnjem i prošlom vremenu i pri tome koristi prikladan raspon vokabulara. Samostalno i uglavnom točno opisuje, uspoređuje i prepričava događaje i navike iz osobnoga iskustva u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prošlome vremenu uz manje pogreške. Samostalno sudjeluje u kratkome i jednostavnom razgovoru i u kratkim vođenim i improviziranim dijalozima i pri tome koristi formalne i neformalne oblike govorne interakcije uz manje pogreške. Odgovara točno na većinu postavljenih pitanja i uglavnom samostalno postavlja pitanja. Izlaže samostalno ili kao član skupine kratak i jednostavan tekst obrađene teme projekta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 xml:space="preserve">Učenik uglavnom točno piše kratak i jednostavan tekst poznate tematike prema predlošku u sadašnjem i prošlom vremenu i pri tome uglavnom koristi uglavnom točno morfosintaktičke strukture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Piše točno odgovore na većinu postavljenih pitanja uz manje pogreške koje ne utječu na razumijevanje teksta. Povezuje većinu odgovora u smislenu cjelinu i uglavnom primjenjuje osnove pravopisa. Poštuje oblik zadanog formata.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 xml:space="preserve">Dobar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Učenik djelomično razumije kratak i jednostavan slušni ili audiovizualni tekst poznate tematike. Djelomično točno razumije upute i prepoznaje glavnu misa. Rijetko izdvaja ključne informacije. Povremeno točno povezuje informacije s primjerima slikovnih predložaka ili predložaka u obliku teksta. Točno prepoznaje kronološki slijed događaja uz češće pogreške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lang w:eastAsia="hr-HR"/>
              </w:rPr>
              <w:t>Učenik djelomično razumije kratak i jednostavan tekst poznate tematike. Djelomično razumije glavnu poruku teksta. Izdvaja ključne informacije i razumije kronološki slijed informacija uz češće pogreške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lang w:eastAsia="hr-HR"/>
              </w:rPr>
              <w:t xml:space="preserve">Učenik govori djelomično točno kratak i jednostavan tekst poznate tematike u sadašnjem i prošlom vremenu i pri tome koristi dostatan raspon vokabulara. Djelomično točno opisuje, uspoređuje i prepričava događaje i navike iz osobnoga iskustva u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prošlome vremenu uz češće pogreške. Sudjeluje u kratkome i jednostavnom razgovoru i u kratkim vođenim i improviziranim dijalozima i pri tome koristi formalne i neformalne oblike govorne interakcije uz češće pogreške. Rijetko odgovara točno na postavljena pitanja i oblikuje pitanja uz pomoć učitelja. Izlaže kao član skupine kratak i jednostavan tekst obrađene teme projekta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Učenik djelomično točno piše kratak i jednostavan tekst poznate tematike prema predlošku u sadašnjem i prošlom vremenu i pri tome koristi morfosintaktičke strukture uz češće pogreške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lang w:eastAsia="hr-HR"/>
              </w:rPr>
              <w:t>Piše točno odgovore na većinu postavljenih pitanja uz češće pogreške koje povremeno utječu na razumijevanje teksta. Djelomično povezuje odgovore u smislenu cjelinu i primjenjuje osnove pravopisa. Uglavnom poštuje oblik zadanog formata.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 xml:space="preserve">Dovoljan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 xml:space="preserve">Učenik otežano razumije kratak i jednostavan slušni ili audiovizualni tekst poznate tematike i uz dodatnu pomoć učitelja. Otežano razumije upute i glavnu misao. Vrlo rijetko izdvaja ključne informacije . Otežano povezuje informacije s primjerima slikovnih predložaka ili predložaka u obliku teksta. Točno prepoznaje kronološki slijed događaja uz česte pogreške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lang w:eastAsia="hr-HR"/>
              </w:rPr>
              <w:t>Učenik otežano razumije kratak i jednostavan tekst poznate tematike. Otežano razumije glavnu poruku teksta uz česte pogreške. Izdvaja ključne informacije i razumije kronološki slijed informacija uz česte pogreške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lang w:eastAsia="hr-HR"/>
              </w:rPr>
              <w:t xml:space="preserve">Učenik otežano govori kratak i jednostavan tekst poznate tematike u sadašnjem i prošlom vremenu i pri tome koristi ograničen raspon vokabulara. Opisuje, uspoređuje i prepričava događaje i navike iz osobnoga iskustva u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lang w:eastAsia="hr-HR"/>
              </w:rPr>
              <w:t>prošlome vremenu uz česte pogreške. Otežano sudjeluje u kratkome i jednostavnom razgovoru i u kratkim vođenim i improviziranim dijalozima i pri tome koristi formalne i neformalne oblike govorne interakcije uz česte pogreške. Otežano odgovara točno na postavljena pitanja i oblikuje pitanja uz veću pomoć učitelja. Izlaže kao član skupine kratak i jednostavan tekst obrađene teme projekta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 xml:space="preserve">Učenik otežano piše kratak i jednostavan tekst poznate tematike prema predlošku u sadašnjem i prošlom vremenu i pri tome se koristi morfosintaktičkim strukturama uz česte pogreške.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lang w:eastAsia="hr-HR"/>
              </w:rPr>
              <w:t>Piše odgovore na većinu postavljenih pitanja uz česte pogreške koje većim dijelom utječu na razumijevanje teksta. Otežano oblikuje i povezuje odgovore u smislenu cjelinu i primjenjuje neka pravila osnove pravopisa uz česte pogreške. Učenik djelomično poštuje oblik zadanog formata.</w:t>
            </w:r>
          </w:p>
        </w:tc>
      </w:tr>
    </w:tbl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Calibri"/>
          <w:b/>
          <w:b/>
          <w:bCs/>
          <w:sz w:val="28"/>
          <w:szCs w:val="28"/>
        </w:rPr>
      </w:pPr>
      <w:r>
        <w:rPr>
          <w:rFonts w:cs="Calibri" w:ascii="Arial" w:hAnsi="Arial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Zadanifontodlomka">
    <w:name w:val="Zadani font odlomka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23:10:00Z</dcterms:created>
  <dc:creator>Dubravka</dc:creator>
  <dc:description/>
  <cp:keywords/>
  <dc:language>en-US</dc:language>
  <cp:lastModifiedBy>Bruna Bilić</cp:lastModifiedBy>
  <dcterms:modified xsi:type="dcterms:W3CDTF">2025-10-09T11:17:00Z</dcterms:modified>
  <cp:revision>12</cp:revision>
  <dc:subject/>
  <dc:title/>
</cp:coreProperties>
</file>