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OSNOVNA ŠKOLA SKRADIN</w:t>
      </w:r>
    </w:p>
    <w:p>
      <w:pPr>
        <w:pStyle w:val="Normal"/>
        <w:jc w:val="both"/>
        <w:rPr>
          <w:b/>
          <w:b/>
        </w:rPr>
      </w:pPr>
      <w:r>
        <w:rPr>
          <w:b/>
        </w:rPr>
        <w:t>NASTAVNI PREDMET: LIKOVNA KULTURA</w:t>
      </w:r>
    </w:p>
    <w:p>
      <w:pPr>
        <w:pStyle w:val="Normal"/>
        <w:jc w:val="both"/>
        <w:rPr>
          <w:b/>
          <w:b/>
        </w:rPr>
      </w:pPr>
      <w:r>
        <w:rPr>
          <w:b/>
        </w:rPr>
        <w:t>NASTAVNIK:Viktor Vrekalo</w:t>
      </w:r>
    </w:p>
    <w:p>
      <w:pPr>
        <w:pStyle w:val="Normal"/>
        <w:jc w:val="both"/>
        <w:rPr/>
      </w:pPr>
      <w:r>
        <w:rPr>
          <w:b/>
        </w:rPr>
        <w:t>ŠKOLSKA GODINA 202</w:t>
      </w:r>
      <w:r>
        <w:rPr>
          <w:b/>
          <w:lang w:val="hr-HR" w:bidi="hr-HR"/>
        </w:rPr>
        <w:t>5</w:t>
      </w:r>
      <w:r>
        <w:rPr>
          <w:b/>
        </w:rPr>
        <w:t>./202</w:t>
      </w:r>
      <w:r>
        <w:rPr>
          <w:b/>
          <w:lang w:val="hr-HR" w:bidi="hr-HR"/>
        </w:rPr>
        <w:t>6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no praćenje, vrednovanje i ocjenjivanje likovnog uratka i rada uče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no prać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isuje se u lijevu rubriku u imeniku i riječima opisuje rad učenice/ka u I. i II. obrazovno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menti vrednovanj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nosti učenice/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es i motivacija za sadržaje nastavnog predm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s prema radu, suučenicima i nastav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jenjivanje rada i likovnog ura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ojčano ocjenjivanje se dijeli prema likovnim područjima rada: crtanje, slikanje, trodimenzionalno oblikovanje, grafičko oblikovanje i razumijevanje osnovnih likovnih odnosa unutar likovno-umjetničkog djela i likovnog uratka uče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cjenjuje se brojčano ocjenama:nedovoljan (1), dovoljan (2), dobar (3), vrlo dobar (4) i odličan (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i vrednovanja likovnog urat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al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likovnog zadat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nička izvedba 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ca/učenik će za sljedeća postignuća biti ocijenjen/a ocjen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LIČAN (5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enica/učenik je jedinstveno, neponovljivo i istražujući primijenila/o sadržaj ra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enica/učenik je samostalno pratila/o likovni sadržaj rada i bogatim se likovnim jezikom izrazila/o  crtom, bojom, tonom, volumenom ili grafički te ga pratila/o u cijel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enica/učenik je pratila/o i primijenila/o određene tehnike rada (npr. olovkom, temperom, kolaž-papirom, glinamolom, grafičkim tehnikama) visokom spretnošću i dosljednoš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LO DOBAR 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enica/učenik je primijenila/o sadržaj rada s manje osobnog istraživanj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enica/učenik je uz djelomičnu samostalnost pratila/o likovni sadržaj rada i jednostavnim se likovnim jezikom izrazila/o  crtom, bojom, tonom, volumenom ili grafički ili ga nije pratila/o u cijel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enica/učenik je pratila/o i primijenila/o određene tehnike rada (npr. olovkom, temperom, kolaž-papirom, glinamolom, grafičkim tehnikama) spretno i dosljed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AR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čenica/učenik je primijenila/o sadržaj rada bez osobnog istraživan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čenica/učenik je uz poticaj pratila/o likovni sadržaj rada i šturim se likovnim jezikom izrazila/o  crtom, bojom, tonom, volumenom ili grafički te nije pratila/o likovni sadržaj ra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čenica/učenik nije pratila/o i primijenila/o određene tehnike rada (npr. olovkom, temperom, kolaž-papirom, glinamolom, grafičkim tehnikama) dosljedno nego površ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VOLJAN 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enica/učenik uopće nije istraživala unutar likovnog izričaja i likovnog zadat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čenica/učenik ni uz poticaj nije pratila/o likovni sadržaj rada i iznimno se šturim likovnim jezikom izrazila/o  crtom, bojom, tonom, volumenom ili grafič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čenica/učenik nije pratila/o niti primijenila/o određene tehnike rada (npr. olovkom, temperom, kolaž-papirom, glinamolom, grafičkim tehnikam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OVOLJAN (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a/učenik nije predao rad, a bila/bio je prisutan na nasta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a/učenik odbija izvršiti likovni zadatak unatoč poticaj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a/učenik ne želi raditi ni sa školskim priborom, u slučaju da nije ponijela/ponio pribo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EDNOVANJE UČENIKA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ementi vrednovan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nos prema ra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ćenje postavljenih zadata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ažavanje suučenika i nastavnika, praćenje pravila ponašanja na satu, donošenje pribora za 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omena: Stalno je nastojanje nastavnika nagrađivati svako napredovanje učenice/ka prema navedenim  elementima vrednovanja ocjenom „odličan (5)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UMIJEVANJE I VREDNOVANJE OSNOVNIH ODNOSA U UMJETNIČKOM DJELU</w:t>
      </w:r>
    </w:p>
    <w:p>
      <w:pPr>
        <w:pStyle w:val="Normal"/>
        <w:jc w:val="both"/>
        <w:rPr/>
      </w:pPr>
      <w:r>
        <w:rPr/>
        <w:t>Rubrika u koju unosimo brojčane ocjene : dobar (3), vrlo dobar (4) i odličan (5).</w:t>
      </w:r>
    </w:p>
    <w:p>
      <w:pPr>
        <w:pStyle w:val="Normal"/>
        <w:jc w:val="both"/>
        <w:rPr/>
      </w:pPr>
      <w:r>
        <w:rPr/>
        <w:t>Ocjene se odnose na aktivnost učenika na satu, pračenju i sudjelovanju na nastavi, donošenju tj. ne donošenju pribora te odnosa prema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ca/učenik će za sljedeća postignuća biti ocjenjen/a ocjenam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IČAN (5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čenica/učenik aktivno i sa zanimanjem prati nastavu, sudjeluje u uvodnom dijelu sata odgovarajući na postavljena pitanja te logičkim razmišljanjem dolazi do odgovor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čenica/učenik aktivno sudjeluje u završnom djelu sata (analiza i vrednovanje likovnih uradaka) gdje pokazuje da je razumio/la i usvoila/o nove pojmove te ih s lakočom primjenjuje u analizi učeničkih radova</w:t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numPr>
          <w:ilvl w:val="0"/>
          <w:numId w:val="7"/>
        </w:numPr>
        <w:rPr/>
      </w:pPr>
      <w:r>
        <w:rPr/>
        <w:t>Učenik/učenica se povremeno javlja i sudjeluje u uvodnom djelu sata te u završnom analiziranju učeničkih radova</w:t>
      </w:r>
    </w:p>
    <w:p>
      <w:pPr>
        <w:pStyle w:val="Normal"/>
        <w:numPr>
          <w:ilvl w:val="0"/>
          <w:numId w:val="7"/>
        </w:numPr>
        <w:rPr/>
      </w:pPr>
      <w:r>
        <w:rPr/>
        <w:t>Učenik/učenica ne prati nastavu koncentrirano i sa zanimanjem, sudjeluje na nastavi ovisno o „raspoloženju“ i „zanimljivosti nastavne jedini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R (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enik/ učenica vrlo rijetko ili nikada ne sudjeluje u uvodnom djelu sata niti pri analiziranju gotovih uradaka i ne pokazuje nikakvu zainteresiranost za nastavu likovne kultu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enik/učenica pokazuje nemarnost u donošenju pribora za rad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PREMLJENOST ZA RAD </w:t>
      </w:r>
      <w:r>
        <w:rPr/>
        <w:t>se očituje donošenjem dogovorenog pribora za svaki nastavni sat i vrednuje se u lijevoj rubrici imenika. Bilježimo samo „minus” (-) ako je učenica/učenik došla/došao nepripremljen/a za rad.</w:t>
      </w:r>
    </w:p>
    <w:p>
      <w:pPr>
        <w:pStyle w:val="Normal"/>
        <w:jc w:val="both"/>
        <w:rPr/>
      </w:pPr>
      <w:r>
        <w:rPr/>
        <w:t xml:space="preserve">Izostanak pripremljenosti za rad se odražava na ukupnu ocjenu </w:t>
      </w:r>
      <w:r>
        <w:rPr>
          <w:u w:val="single"/>
        </w:rPr>
        <w:t>odnosa prema radu</w:t>
      </w:r>
      <w:r>
        <w:rPr/>
        <w:t xml:space="preserve"> učenice/ka u jednom obrazovnom razdoblju i zbraja se nakon svaka tri susreta. Svako nedonošenje pribora za rad („minus“) nakon tri susreta donosi ocjenu dobar (3) u rubriku „razumijevanje i vrednovanje osnovnih likovnih odnosa u umjetničkom djel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Ukoliko učenica/k ne donese potrebiti pribor za rad za određeni nastavni sat, radit će priborom koji je dostupan u školi u ograničenim količinama. </w:t>
      </w:r>
    </w:p>
    <w:sectPr>
      <w:type w:val="nextPage"/>
      <w:pgSz w:orient="landscape" w:w="11906" w:h="16838"/>
      <w:pgMar w:left="900" w:right="1077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hr-HR" w:eastAsia="zh-CN" w:bidi="hi-I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</w:rPr>
  </w:style>
  <w:style w:type="paragraph" w:styleId="BodyText">
    <w:name w:val="Body Text"/>
    <w:basedOn w:val="Normal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 are Borg</dc:creator>
  <dc:description/>
  <dc:language>en-US</dc:language>
  <cp:lastModifiedBy/>
  <cp:lastPrinted>1995-11-21T17:41:00Z</cp:lastPrinted>
  <cp:revision>0</cp:revision>
  <dc:subject/>
  <dc:title>Nastavni predmet: Likovna kultura</dc:title>
</cp:coreProperties>
</file>