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52"/>
        </w:rPr>
      </w:pPr>
      <w:r>
        <w:rPr>
          <w:rFonts w:cs="Trebuchet MS" w:ascii="Trebuchet MS" w:hAnsi="Trebuchet MS"/>
          <w:b/>
          <w:color w:val="365F91"/>
          <w:sz w:val="5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65F91"/>
          <w:sz w:val="52"/>
        </w:rPr>
        <w:t xml:space="preserve">Kriteriji vrednovanj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65F91"/>
          <w:sz w:val="52"/>
        </w:rPr>
        <w:t>odgojno-obrazovnih ishoda u nastavnome predmetu Informatika u šestom razredu osnovne škole</w:t>
      </w:r>
    </w:p>
    <w:p>
      <w:pPr>
        <w:pStyle w:val="Normal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color w:val="365F91"/>
          <w:sz w:val="28"/>
          <w:szCs w:val="28"/>
        </w:rPr>
        <w:t>Učitelj: Božo Vlastelica, prof.</w:t>
      </w:r>
    </w:p>
    <w:p>
      <w:pPr>
        <w:pStyle w:val="Normal"/>
        <w:rPr>
          <w:rFonts w:ascii="Trebuchet MS" w:hAnsi="Trebuchet MS" w:cs="Trebuchet MS"/>
          <w:b/>
          <w:b/>
          <w:color w:val="76923C"/>
          <w:sz w:val="48"/>
          <w:szCs w:val="28"/>
        </w:rPr>
      </w:pPr>
      <w:r>
        <w:rPr>
          <w:rFonts w:cs="Trebuchet MS" w:ascii="Trebuchet MS" w:hAnsi="Trebuchet MS"/>
          <w:b/>
          <w:color w:val="76923C"/>
          <w:sz w:val="4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36"/>
          <w:szCs w:val="44"/>
        </w:rPr>
      </w:pPr>
      <w:r>
        <w:rPr>
          <w:rFonts w:cs="Trebuchet MS" w:ascii="Trebuchet MS" w:hAnsi="Trebuchet MS"/>
          <w:b/>
          <w:i/>
          <w:color w:val="7030A0"/>
          <w:sz w:val="36"/>
          <w:szCs w:val="44"/>
        </w:rPr>
        <w:t>Nastavne cjeline:</w:t>
      </w:r>
    </w:p>
    <w:p>
      <w:pPr>
        <w:pStyle w:val="Odlomakpopisa"/>
        <w:numPr>
          <w:ilvl w:val="0"/>
          <w:numId w:val="17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Život na mreži</w:t>
      </w:r>
    </w:p>
    <w:p>
      <w:pPr>
        <w:pStyle w:val="Odlomakpopisa"/>
        <w:numPr>
          <w:ilvl w:val="0"/>
          <w:numId w:val="17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Pletemo mreže, prenosimo, štitimo, pohranjujemo i organiziramo podatke</w:t>
      </w:r>
    </w:p>
    <w:p>
      <w:pPr>
        <w:pStyle w:val="Odlomakpopisa"/>
        <w:numPr>
          <w:ilvl w:val="0"/>
          <w:numId w:val="17"/>
        </w:numPr>
        <w:rPr/>
      </w:pPr>
      <w:r>
        <w:rPr>
          <w:rFonts w:cs="Trebuchet MS" w:ascii="Trebuchet MS" w:hAnsi="Trebuchet MS"/>
          <w:color w:val="365F91"/>
          <w:sz w:val="24"/>
        </w:rPr>
        <w:t>Računalno razmišljanje i programiranje</w:t>
      </w:r>
    </w:p>
    <w:p>
      <w:pPr>
        <w:pStyle w:val="Odlomakpopisa"/>
        <w:numPr>
          <w:ilvl w:val="0"/>
          <w:numId w:val="17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Kako stvoriti i urediti digitalni tekst</w:t>
      </w:r>
    </w:p>
    <w:p>
      <w:pPr>
        <w:pStyle w:val="Odlomakpopisa"/>
        <w:numPr>
          <w:ilvl w:val="0"/>
          <w:numId w:val="17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Digitalna suradnja i istraživanje</w:t>
      </w:r>
    </w:p>
    <w:p>
      <w:pPr>
        <w:pStyle w:val="Odlomakpopisa"/>
        <w:numPr>
          <w:ilvl w:val="0"/>
          <w:numId w:val="17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Umjetničko izražavanje</w:t>
      </w:r>
    </w:p>
    <w:p>
      <w:pPr>
        <w:pStyle w:val="Odlomakpopisa"/>
        <w:numPr>
          <w:ilvl w:val="0"/>
          <w:numId w:val="17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Predstavi se i prezentiraj</w:t>
      </w:r>
    </w:p>
    <w:p>
      <w:pPr>
        <w:pStyle w:val="Normal"/>
        <w:rPr>
          <w:rFonts w:ascii="Trebuchet MS" w:hAnsi="Trebuchet MS" w:cs="Trebuchet MS"/>
          <w:color w:val="365F91"/>
          <w:sz w:val="48"/>
        </w:rPr>
      </w:pPr>
      <w:r>
        <w:rPr>
          <w:rFonts w:cs="Trebuchet MS" w:ascii="Trebuchet MS" w:hAnsi="Trebuchet MS"/>
          <w:color w:val="365F91"/>
          <w:sz w:val="48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961"/>
        <w:gridCol w:w="4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FF0000"/>
                <w:sz w:val="36"/>
                <w:szCs w:val="44"/>
              </w:rPr>
            </w:pPr>
            <w:bookmarkStart w:id="0" w:name="_Hlk524541794"/>
            <w:bookmarkEnd w:id="0"/>
            <w:r>
              <w:rPr>
                <w:rFonts w:cs="Trebuchet MS" w:ascii="Trebuchet MS" w:hAnsi="Trebuchet MS"/>
                <w:b/>
                <w:i/>
                <w:sz w:val="36"/>
                <w:szCs w:val="44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F0000"/>
                <w:sz w:val="36"/>
                <w:szCs w:val="44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4"/>
              </w:rPr>
              <w:t>1. Život na mrež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8"/>
                <w:szCs w:val="44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8"/>
                <w:szCs w:val="4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Style w:val="Normaltextrun"/>
                <w:rFonts w:cs="Calibri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5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sjeća se osnovnih pojmova uz pomoć učitel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-uče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AI identit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moć i samostalno ne uočava pogrešk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oristi se najosnovnijim mogućnostima mrežne zajednice učenja uz pomoć učitelj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osnovne pojmov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-uče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AI identit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igitalni identite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ternet bon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vremenu pomoć učitelja, pogreške uočava i ispravlja ih uz pomoć učitel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 inicijativu učitelja koristi se osnovnim mogućnostima mrežnih zajednica učenj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sve nastavne sadržaje, ali ih ne povezuje sa sličnim sadržajim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-uče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režne zajednice uče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AI identit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igitalni identite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yberbully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ternet bon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imjenjuje stečeno znanje, uočava pogreške, </w:t>
            </w: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objašnjava ulogu i važnost digitalnih tragova, stvara svoje pozitivne digitalne tragov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, </w:t>
            </w: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prepoznaje vrste elektroničkoga nasilja, analizira ih i odabire preventivne načine djelovanja za različite slučajeve elektroničkoga nasilj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 inicijativu učitelja koristi se mogućnostima mrežnih zajednica učenj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Prepoznaje opasnosti od pretjeranog korištenja računalom, pronalazi mrežne zajednice učenja koje su od osobnog interesa i pridružuje im se.</w:t>
            </w:r>
            <w:r>
              <w:rPr>
                <w:rStyle w:val="Eop"/>
                <w:rFonts w:cs="Calibri" w:ascii="Trebuchet MS" w:hAnsi="Trebuchet MS"/>
                <w:i/>
                <w:sz w:val="20"/>
                <w:szCs w:val="20"/>
              </w:rPr>
              <w:t> </w:t>
            </w:r>
          </w:p>
        </w:tc>
      </w:tr>
      <w:tr>
        <w:trPr>
          <w:trHeight w:val="14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vezuje usvojeno znanje s drugim sličnim sadržajim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-uče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režne zajednice učen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AI identit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igitalni identitet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yberbully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ternet bon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Kreativno primjenjuje usvojene vještine u novim situacijama - </w:t>
            </w: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objašnjava ulogu i važnost digitalnih tragova, stvara svoje pozitivne digitalne tragov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prepoznaje vrste elektroničkoga nasilja, analizira ih i odabire preventivne načine djelovanja za različite slučajeve elektroničkoga nasilja</w:t>
            </w:r>
            <w:r>
              <w:rPr>
                <w:rStyle w:val="Eop"/>
                <w:rFonts w:cs="Calibri" w:ascii="Trebuchet MS" w:hAnsi="Trebuchet MS"/>
                <w:i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Style w:val="Eop"/>
                <w:rFonts w:cs="Calibri" w:ascii="Trebuchet MS" w:hAnsi="Trebuchet MS"/>
                <w:i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amostalno se koristi mogućnostima mrežnih zajednica učenj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Prepoznaje opasnosti od pretjeranog korištenja računalom, pronalazi mrežne zajednice učenja koje su od osobnog interesa i pridružuje im se.</w:t>
            </w:r>
            <w:r>
              <w:rPr>
                <w:rStyle w:val="Eop"/>
                <w:rFonts w:cs="Calibri" w:ascii="Trebuchet MS" w:hAnsi="Trebuchet MS"/>
                <w:i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  <w:r>
        <w:br w:type="page"/>
      </w:r>
    </w:p>
    <w:p>
      <w:pPr>
        <w:pStyle w:val="Paragraph"/>
        <w:spacing w:before="0" w:after="0"/>
        <w:textAlignment w:val="baselin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70"/>
        <w:gridCol w:w="5244"/>
        <w:gridCol w:w="4253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7030A0"/>
                <w:sz w:val="36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sz w:val="36"/>
                <w:szCs w:val="40"/>
              </w:rPr>
              <w:t xml:space="preserve">Nastavna cjelina: 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0"/>
              </w:rPr>
              <w:t>2. Pletemo mreže, prenosimo, štitimo, pohranjujemo 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36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7030A0"/>
                <w:sz w:val="36"/>
                <w:szCs w:val="40"/>
              </w:rPr>
              <w:t xml:space="preserve">                                          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0"/>
              </w:rPr>
              <w:t>organiziramo podatk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Style w:val="Normaltextrun"/>
                <w:rFonts w:cs="Calibri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23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</w:rPr>
              <w:t>Dovoljan (2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sjeća se osnovnih pojmova uz pomoć učitelj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čunalna mrež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moć i samostalno ne uočava pogrešk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Uz pomoć učitelja koristi online pohranu podatak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bar (3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osnovne pojmov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čunalna mrež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P adre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čunalna sigurno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aliciozni progra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nline pohr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vremenu pomoć učitelja, pogreške uočava i ispravlja ih – koristi mrežne hijerarhijske organizaci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 inicijativu učitelja koristi se online pohranom podatak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Vrlo dobar (4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sve nastavne sadržaje, ali ih ne povezuje sa sličnim sadržaji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čunalna mrež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vrste računalnih mrež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aketni prijenos podata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P adr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otok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čunalna sigur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aliciozni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ntivirusni program, vatroz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igurnosne kop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nline pohr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mjenjuje usvojene vještine u novim situacijam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rPr>
                <w:rStyle w:val="Normaltextrun"/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planira i stvara vlastite hijerarhijske organizaci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opisuje načine povezivanja uređaja u mrežu, analizira prednosti i nedostatke mrežnoga poveziv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Na inicijativu učitelja  </w:t>
            </w: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učenik se koristi online pohranom podataka i primjerenim programima kao potporom u učenju i istraživanju te suradnji, osigurava računalnu sigurnost računala.</w:t>
            </w:r>
          </w:p>
        </w:tc>
      </w:tr>
      <w:tr>
        <w:trPr>
          <w:trHeight w:val="14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dličan (5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uje usvojeno znanje s drugim sličnim sadržajim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čunalna mrež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vrste računalnih mrež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aketni prijenos podata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IP adre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toko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čunalna sigurno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maliciozni progr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ntivirusni program, vatrozi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igurnosne kopi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online pohr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reativno primjenjuje usvojene vještine u novim situacijam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Style w:val="Normaltextrun"/>
                <w:rFonts w:ascii="Trebuchet MS" w:hAnsi="Trebuchet MS" w:cs="Calibri"/>
                <w:i/>
                <w:i/>
                <w:sz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</w:rPr>
              <w:t xml:space="preserve">planira i stvara vlastite hijerarhijske organizacije te analizira organizaciju na računalnim i mrežnim mjesti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Calibri"/>
                <w:i/>
                <w:i/>
                <w:sz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</w:rPr>
              <w:t xml:space="preserve">opisuje načine povezivanja uređaja u mrežu, analizira prednosti i nedostatke mrežnoga povezivanja te odabire i primjenjuje postupke za zaštitu na mrež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lang w:eastAsia="hr-HR"/>
              </w:rPr>
              <w:t>Učenik se koristi online pohranom podataka i primjerenim programima kao potporom u učenju i istraživanju te suradnji, osigurava računalnu sigurnost računa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252"/>
        <w:gridCol w:w="5387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36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sz w:val="36"/>
                <w:szCs w:val="40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F0000"/>
                <w:sz w:val="36"/>
                <w:szCs w:val="40"/>
              </w:rPr>
              <w:t xml:space="preserve"> </w:t>
              <w:tab/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0"/>
              </w:rPr>
              <w:t>3. Računalno razmišljanje i programiranj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8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8"/>
                <w:szCs w:val="4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Style w:val="Normaltextrun"/>
                <w:rFonts w:cs="Calibri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sjeća se osnovnih pojmova uz pomoć učitelj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ogućnosti interaktivnog sučel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redbe za  ispis izlaznih vrijed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mjena matematičkih operat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redbe za crt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moć i samostalno ne uočava pogrešk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stvara algoritam za rješavanje jednostavnoga zadat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provjerava ispravnost algorit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otkriva i popravlja pogrešk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isjeća se mogućnosti programskog jezika i načina rada. 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osnovne pojmov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redbe za uređivanje i ispis izlaznih vrijednos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mjena matematičkih operato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varijable u program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jednostavno grananj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truktura ponavljan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ornjačina graf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vremenu pomoć učitelja, pogreške uočava i ispravlja ih uz pomoć učitelj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stvara algoritam za rješavanje jednostavnoga zadatka koristeći matematičke operatore te jednostavnu strukturu granan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provjerava ispravnost algoritm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otkriva i popravlja pogrešk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smišljava plan izrade jednostavnog digitalnog rada, izrađuje ga, pohranjuje u mapu digitalnih radova uz pomoć te uočava i ispravlja pogreške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sve nastavne sadržaje, ali ih ne povezuje sa sličnim sadržajim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jednostavno granan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truktura ponavljan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dluke i petl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ornjačina grafik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truktura ponavlj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mjenjuje stečeno znanje, samostalno uočava pogrešk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stvara algoritam za rješavanje jednostavnoga zadatka grananja i ponavljanj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provjerava ispravnost algorit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60"/>
              <w:rPr/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otkriva i popravlja pogrešk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Style w:val="Normaltextrun"/>
                <w:rFonts w:cs="Calibri" w:ascii="Trebuchet MS" w:hAnsi="Trebuchet MS"/>
                <w:i/>
                <w:sz w:val="20"/>
                <w:szCs w:val="20"/>
              </w:rPr>
              <w:t>Osmišljava plan izrade digitalnog rada, izrađuje ga, pohranjuje u mapu digitalnih radova.</w:t>
            </w:r>
          </w:p>
        </w:tc>
      </w:tr>
      <w:tr>
        <w:trPr>
          <w:trHeight w:val="14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vezuje usvojeno znanje s drugim sličnim sadržajim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jednostavno granan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loženo granan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truktura ponavljan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dluke i petl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ornjačina grafi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Kreativno primjenjuje usvojene vještine u novim situacijam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oučava, primjenjuje i prilagođava algoritam zadanom problem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onalazi slične probleme na koje se odabrani algoritam može primijeniti i utvrđuje važna obilježja algoritma grananja i ponavljanj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mjenjuje kreativno naredbe kornjačine grafik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Style w:val="Normaltextrun"/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 xml:space="preserve">Samostalno i kreativno osmišljava plan izrade digitalnog rada, izrađuje ga, pohranjuje u mapu digitalnih radova i vrednuje ga. </w:t>
            </w:r>
            <w:r>
              <w:rPr>
                <w:rFonts w:cs="Calibri" w:ascii="Trebuchet MS" w:hAnsi="Trebuchet MS"/>
                <w:i/>
                <w:sz w:val="20"/>
                <w:szCs w:val="20"/>
              </w:rPr>
              <w:t>K</w:t>
            </w: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oristi se programskim alatom za stvaranje programa u kojemu se koristi naredbama grananja i ponavljanja te naredbama kornjačine grafik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rmaltextrun"/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Eop"/>
          <w:rFonts w:cs="Calibri"/>
          <w:color w:val="000000"/>
          <w:shd w:fill="FFFFFF" w:val="clear"/>
        </w:rPr>
      </w:pPr>
      <w:r>
        <w:rPr>
          <w:rFonts w:cs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5387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FF0000"/>
                <w:sz w:val="36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sz w:val="36"/>
                <w:szCs w:val="40"/>
              </w:rPr>
              <w:t>Nastavna cjelina:</w:t>
            </w:r>
            <w:r>
              <w:rPr>
                <w:rFonts w:cs="Trebuchet MS" w:ascii="Trebuchet MS" w:hAnsi="Trebuchet MS"/>
                <w:i/>
                <w:color w:val="FF0000"/>
                <w:sz w:val="36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7030A0"/>
                <w:sz w:val="36"/>
                <w:szCs w:val="40"/>
              </w:rPr>
              <w:t xml:space="preserve">4. 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0"/>
              </w:rPr>
              <w:t>Kako stvoriti i urediti digitalni tek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8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8"/>
                <w:szCs w:val="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Style w:val="Normaltextrun"/>
                <w:rFonts w:cs="Calibri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5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voljan 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risjeća se osnovnih pojmova uz pomoć učitelj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abl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moć i samostalno ne uočava pogrešk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oristi se najosnovnijim mogućnostima alata za obradu  uz pomoć učitelja – kreira tablic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bar (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osnovne pojmov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ablic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spis dokumen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vremenu pomoć učitelja, pogreške uočava i ispravlja ih uz pomoć učitel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oristi se osnovnim mogućnostima alata za obradu uz pomoć učitelja, kreira i oblikuje tablicu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Vrlo dobar (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znaje sve nastavne sadržaje, ali ih ne povezuje sa sličnim sadržajim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ablic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rtiran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zaglavlje i podnož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isanje teksta u stupci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spis dokume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Osmišljava plan izrade digitalnog rada, izrađuje ga, pohranjuje u mapu digitalnih radova  i vrednuje g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adi uz povremenu pomoć učitelja, pogreške uočava i ispravlja ih. Kreira i oblikuje tabli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spisuje dokument uz samostalnu prilagodbu postavki - stavlja tekst u stupce te izrađuje tekst u obliku novinskog članka - istražuje nove načine oblikovanja  - istražuje i otkriva nove vrste objekata te iste umeće u tekstove te oblikuje.</w:t>
            </w:r>
          </w:p>
        </w:tc>
      </w:tr>
      <w:tr>
        <w:trPr>
          <w:trHeight w:val="1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dličan (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ovezuje usvojeno znanje s drugim sličnim sadržajim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ablic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rtiran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zaglavlje i podnož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isanje teksta u stupci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spis dokume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reativno primjenjuje usvojene vještine u novim situacija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szCs w:val="20"/>
                <w:lang w:eastAsia="hr-HR"/>
              </w:rPr>
              <w:t>Upotrebljava program za ostvarivanje složenijih ideja u komunikacijskome ili suradničkome okruženju.</w:t>
            </w:r>
          </w:p>
          <w:p>
            <w:pPr>
              <w:pStyle w:val="Normal"/>
              <w:rPr>
                <w:rStyle w:val="Normaltextrun"/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rmaltextrun"/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961"/>
        <w:gridCol w:w="467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FF0000"/>
                <w:sz w:val="36"/>
                <w:szCs w:val="44"/>
              </w:rPr>
            </w:pPr>
            <w:r>
              <w:rPr>
                <w:rFonts w:cs="Trebuchet MS" w:ascii="Trebuchet MS" w:hAnsi="Trebuchet MS"/>
                <w:b/>
                <w:i/>
                <w:sz w:val="36"/>
                <w:szCs w:val="44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F0000"/>
                <w:sz w:val="36"/>
                <w:szCs w:val="44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4"/>
              </w:rPr>
              <w:t>5. Digitalna suradnja i istraživanj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8"/>
                <w:szCs w:val="44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8"/>
                <w:szCs w:val="4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Style w:val="Normaltextrun"/>
                <w:rFonts w:cs="Calibri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5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sjeća se osnovnih pojmova uz pomoć učitelj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o istraživa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online biljež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di uz pomoć i samostalno ne uočava pogrešk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oristi se najosnovnijim mogućnostima digitalne bilježnice i digitalnog istraživanj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znaje osnovne pojmov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i identit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o istraživa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online biljež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di uz povremenu pomoć učitelja, pogreške uočava i ispravlja ih uz pomoć učitel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Na inicijativu učitelja koristi se osnovnim mogućnostima digitalnog istraživanja i digitalne bilježnic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znaje sve nastavne sadržaje, ali ih ne povezuje sa sličnim sadržajim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i identit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o istraživa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online bilježni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ekcije stran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Primjenjuje stečeno znanje, samostalno uočava pogreške </w:t>
            </w:r>
            <w:r>
              <w:rPr>
                <w:rStyle w:val="Normaltextrun"/>
                <w:rFonts w:cs="Calibri" w:ascii="Trebuchet MS" w:hAnsi="Trebuchet MS"/>
                <w:i/>
                <w:sz w:val="20"/>
              </w:rPr>
              <w:t>objašnjava ulogu i važnost digitalne bilježnice i digitalnog istraživanj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oristi se mogućnostima digitalnog istraživanja i online bilježnic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i/>
                <w:i/>
                <w:sz w:val="20"/>
              </w:rPr>
            </w:pPr>
            <w:r>
              <w:rPr>
                <w:rFonts w:cs="Calibri" w:ascii="Trebuchet MS" w:hAnsi="Trebuchet MS"/>
                <w:i/>
                <w:sz w:val="20"/>
              </w:rPr>
              <w:t>Izrađuje, objavljuje te predstavlja digitalne sadržaje te </w:t>
            </w:r>
            <w:r>
              <w:rPr>
                <w:rFonts w:eastAsia="Times New Roman" w:cs="Calibri" w:ascii="Trebuchet MS" w:hAnsi="Trebuchet MS"/>
                <w:i/>
                <w:sz w:val="20"/>
                <w:lang w:eastAsia="hr-HR"/>
              </w:rPr>
              <w:t>surađuje s drugim učenicima u stvaranju online sadržaja .</w:t>
            </w:r>
          </w:p>
        </w:tc>
      </w:tr>
      <w:tr>
        <w:trPr>
          <w:trHeight w:val="14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uje usvojeno znanje s drugim sličnim sadržajim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i identit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o istraživa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online bilježni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ekcije, stran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Kreativno primjenjuje usvojene vještine u novim situacijama - </w:t>
            </w:r>
            <w:r>
              <w:rPr>
                <w:rStyle w:val="Normaltextrun"/>
                <w:rFonts w:cs="Calibri" w:ascii="Trebuchet MS" w:hAnsi="Trebuchet MS"/>
                <w:i/>
                <w:sz w:val="20"/>
              </w:rPr>
              <w:t>objašnjava ulogu i važnost digitalnih tragova, digitalnog istraživanja te online bilježnice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rebuchet MS" w:hAnsi="Trebuchet MS" w:cs="Trebuchet MS"/>
                <w:i/>
                <w:i/>
                <w:sz w:val="20"/>
                <w:szCs w:val="22"/>
              </w:rPr>
            </w:pPr>
            <w:r>
              <w:rPr>
                <w:rStyle w:val="Eop"/>
                <w:rFonts w:cs="Calibri" w:ascii="Trebuchet MS" w:hAnsi="Trebuchet MS"/>
                <w:i/>
                <w:sz w:val="2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2"/>
              </w:rPr>
            </w:pPr>
            <w:r>
              <w:rPr>
                <w:rFonts w:cs="Trebuchet MS" w:ascii="Trebuchet MS" w:hAnsi="Trebuchet MS"/>
                <w:i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Samostalno i kreativno se koristi mogućnostima digitalnog istraživanja i online bilježn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ebuchet MS" w:hAnsi="Trebuchet MS"/>
                <w:i/>
                <w:sz w:val="20"/>
              </w:rPr>
              <w:t>Izrađuje, objavljuje te predstavlja digitalne sadržaje s pomoću nekoga online i/ili offline programa pri čemu poštuje uvjete korištenja programom te postavke privatnost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imes New Roman" w:cs="Calibri" w:ascii="Trebuchet MS" w:hAnsi="Trebuchet MS"/>
                <w:i/>
                <w:sz w:val="20"/>
                <w:lang w:eastAsia="hr-HR"/>
              </w:rPr>
              <w:t>Surađuje s drugim učenicima u stvaranju online sadržaja.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cs="Calibri"/>
          <w:color w:val="000000"/>
          <w:shd w:fill="FFFFFF" w:val="clear"/>
        </w:rPr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252"/>
        <w:gridCol w:w="5387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7030A0"/>
                <w:sz w:val="36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sz w:val="36"/>
                <w:szCs w:val="40"/>
              </w:rPr>
              <w:t xml:space="preserve">Nastavna cjelina: 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0"/>
              </w:rPr>
              <w:t>6.</w:t>
            </w:r>
            <w:r>
              <w:rPr>
                <w:rFonts w:cs="Trebuchet MS" w:ascii="Trebuchet MS" w:hAnsi="Trebuchet MS"/>
                <w:b/>
                <w:i/>
                <w:sz w:val="36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  <w:szCs w:val="40"/>
              </w:rPr>
              <w:t xml:space="preserve">Umjetničko izražavanje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7030A0"/>
                <w:sz w:val="32"/>
                <w:szCs w:val="40"/>
              </w:rPr>
            </w:pPr>
            <w:r>
              <w:rPr>
                <w:rFonts w:cs="Trebuchet MS" w:ascii="Trebuchet MS" w:hAnsi="Trebuchet MS"/>
                <w:b/>
                <w:i/>
                <w:color w:val="7030A0"/>
                <w:sz w:val="32"/>
                <w:szCs w:val="4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32"/>
              </w:rPr>
            </w:pPr>
            <w:r>
              <w:rPr>
                <w:rFonts w:cs="Trebuchet MS" w:ascii="Trebuchet MS" w:hAnsi="Trebuchet MS"/>
                <w:b/>
                <w:i/>
                <w:sz w:val="32"/>
              </w:rPr>
              <w:t>Usvojenost zn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32"/>
              </w:rPr>
            </w:pPr>
            <w:r>
              <w:rPr>
                <w:rFonts w:cs="Trebuchet MS" w:ascii="Trebuchet MS" w:hAnsi="Trebuchet MS"/>
                <w:b/>
                <w:i/>
                <w:sz w:val="32"/>
              </w:rPr>
              <w:t>Rješavanje proble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32"/>
              </w:rPr>
            </w:pPr>
            <w:r>
              <w:rPr>
                <w:rStyle w:val="Normaltextrun"/>
                <w:rFonts w:cs="Calibri" w:ascii="Trebuchet MS" w:hAnsi="Trebuchet MS"/>
                <w:b/>
                <w:i/>
                <w:sz w:val="32"/>
              </w:rPr>
              <w:t>Digitalni sadržaji i suradnja</w:t>
            </w:r>
          </w:p>
        </w:tc>
      </w:tr>
      <w:tr>
        <w:trPr>
          <w:trHeight w:val="16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sjeća se osnovnih pojmova uz pomoć učitelj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gram fotograf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di uz pomoć i samostalno ne uočava pogrešk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oristi se najosnovnijim mogućnostima alata uz pomoć učitel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znaje osnovne pojmov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rogram fotografi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videozap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Radi uz povremenu pomoć učitelja, pogreške uočava i ispravlja ih uz pomoć učitelj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Calibri" w:ascii="Trebuchet MS" w:hAnsi="Trebuchet MS"/>
                <w:i/>
                <w:sz w:val="20"/>
              </w:rPr>
              <w:t>Primjenjuje postupak obrade fotografija i videozapisa stvarajući jednostavne digitalne radove.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rebuchet MS" w:hAnsi="Trebuchet MS" w:cs="Trebuchet MS"/>
                <w:i/>
                <w:i/>
                <w:sz w:val="20"/>
              </w:rPr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znaje sve nastavne sadržaje, ali ih ne povezuje sa sličnim sadržajim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gram fotografi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videozapi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loča scena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ad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mjenjuje stečeno znanje, samostalno uočava pogrešk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Calibri" w:ascii="Trebuchet MS" w:hAnsi="Trebuchet MS"/>
                <w:i/>
                <w:sz w:val="20"/>
              </w:rPr>
              <w:t>Primjenjuje postupak obrade fotografija i videozapisa stvarajući konkretne digitalne radov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rmaltextrun"/>
                <w:rFonts w:ascii="Trebuchet MS" w:hAnsi="Trebuchet MS" w:cs="Trebuchet MS"/>
                <w:i/>
                <w:i/>
                <w:sz w:val="20"/>
              </w:rPr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uje usvojeno znanje s drugim sličnim sadržajim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gram fotografij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likovne datotek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videozapi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loča scenari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ad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reativno primjenjuje usvojene vještine u novim situacija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Kreativno primjenjuje usvojene vještine u novim situacijam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Preporuča i argumentir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Istražuje, odabire i primjenjuje dodatne načine rješavanja postavljenog zadatk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i/>
                <w:i/>
                <w:sz w:val="20"/>
              </w:rPr>
            </w:pPr>
            <w:r>
              <w:rPr>
                <w:rFonts w:cs="Calibri" w:ascii="Trebuchet MS" w:hAnsi="Trebuchet MS"/>
                <w:i/>
                <w:sz w:val="20"/>
              </w:rPr>
              <w:t xml:space="preserve">Samostalno i kreativno izrađuje, objavljuje te predstavlja digitalne sadržaje pri čemu poštuje uvjete korištenja programom te postavke privatnosti, </w:t>
            </w:r>
            <w:r>
              <w:rPr>
                <w:rFonts w:eastAsia="Times New Roman" w:cs="Calibri" w:ascii="Trebuchet MS" w:hAnsi="Trebuchet MS"/>
                <w:i/>
                <w:sz w:val="20"/>
                <w:lang w:eastAsia="hr-HR"/>
              </w:rPr>
              <w:t>surađuje s drugim učenicima u stvaranju online sadržaja </w:t>
            </w:r>
          </w:p>
        </w:tc>
      </w:tr>
    </w:tbl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4678"/>
        <w:gridCol w:w="482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36"/>
              </w:rPr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7030A0"/>
                <w:sz w:val="36"/>
              </w:rPr>
              <w:t xml:space="preserve"> 7. Predstavi se i prezentira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Style w:val="Normaltextrun"/>
                <w:rFonts w:cs="Calibri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6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voljan (2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sjeća se osnovnih pojmova uz pomoć učitelj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lat za izradu prezentac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grafički elem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Radi uz pomoć i samostalno ne uočava pogrešk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Koristi se osnovnim mogućnostima alata za izradu prezentacija.</w:t>
            </w:r>
          </w:p>
        </w:tc>
      </w:tr>
      <w:tr>
        <w:trPr>
          <w:trHeight w:val="15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bar (3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znaje osnovne pojmo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grafički i dodatni elem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ablica, grafik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martA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n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kcijski gumb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matrica slaj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Radi uz povremenu pomoć učitelja, pogreške uočava i ispravlja ih uz pomoć učitelj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op"/>
                <w:rFonts w:ascii="Trebuchet MS" w:hAnsi="Trebuchet MS" w:cs="Calibri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Izrađuje prezentacije koristeći grafičke i dodatne element, poveznice, akcijske gumbe i matricu slajda, pohranjivanje ih u mapu digitalnih radova</w:t>
            </w:r>
            <w:r>
              <w:rPr>
                <w:rFonts w:cs="Calibri" w:ascii="Trebuchet MS" w:hAnsi="Trebuchet MS"/>
                <w:i/>
                <w:sz w:val="20"/>
              </w:rPr>
              <w:t xml:space="preserve"> uz pomoć učitel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op"/>
                <w:rFonts w:ascii="Trebuchet MS" w:hAnsi="Trebuchet MS" w:cs="Trebuchet MS"/>
                <w:i/>
                <w:i/>
                <w:sz w:val="20"/>
              </w:rPr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Vrlo dobar (4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znaje sve nastavne sadržaje, ali ih ne povezuje sa sličnim sadržajim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grafički i dodatni elem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ablica, grafik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martA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n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kcijski gumb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matrica slaj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mjenjuje stečeno znanje, samostalno uočava pogrešk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op"/>
                <w:rFonts w:ascii="Trebuchet MS" w:hAnsi="Trebuchet MS" w:cs="Calibri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Izrađuje prezentacije koristeći grafičke i dodatne element, poveznice, akcijske gumbe i matricu slajda, pohranjivanje ih u mapu digitalnih radova</w:t>
            </w:r>
            <w:r>
              <w:rPr>
                <w:rFonts w:cs="Calibri" w:ascii="Trebuchet MS" w:hAnsi="Trebuchet MS"/>
                <w:i/>
                <w:sz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op"/>
                <w:rFonts w:ascii="Trebuchet MS" w:hAnsi="Trebuchet MS" w:cs="Trebuchet MS"/>
                <w:i/>
                <w:i/>
                <w:sz w:val="20"/>
              </w:rPr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dličan (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uje usvojeno znanje s drugim sličnim sadržajim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grafički i dodatni eleme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tablica, grafik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martA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ovezni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kcijski gumb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matrica slaj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 xml:space="preserve">Kreativno primjenjuje usvojene znanja u novim situacijama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op"/>
                <w:rFonts w:ascii="Trebuchet MS" w:hAnsi="Trebuchet MS" w:cs="Calibri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Samostalno i kreativno izrađuje prezentacije koristeći grafičke i dodatne element, poveznice, akcijske gumbe i matricu slajda, pohranjivanje ih u mapu digitalnih radova</w:t>
            </w:r>
            <w:r>
              <w:rPr>
                <w:rFonts w:cs="Calibri" w:ascii="Trebuchet MS" w:hAnsi="Trebuchet MS"/>
                <w:i/>
                <w:sz w:val="20"/>
              </w:rPr>
              <w:t xml:space="preserve">, objavljuje te predstavlja digitalne sadržaje, </w:t>
            </w:r>
            <w:r>
              <w:rPr>
                <w:rFonts w:eastAsia="Times New Roman" w:cs="Calibri" w:ascii="Trebuchet MS" w:hAnsi="Trebuchet MS"/>
                <w:i/>
                <w:sz w:val="20"/>
                <w:lang w:eastAsia="hr-HR"/>
              </w:rPr>
              <w:t>surađuje s drugim učenicima u stvaranju online sadržaja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op"/>
                <w:rFonts w:ascii="Trebuchet MS" w:hAnsi="Trebuchet MS" w:cs="Trebuchet MS"/>
                <w:i/>
                <w:i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Eop"/>
          <w:rFonts w:cs="Calibri"/>
          <w:color w:val="000000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upišite ovdje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7:00Z</dcterms:created>
  <dc:creator>Skola</dc:creator>
  <dc:description/>
  <cp:keywords/>
  <dc:language>en-US</dc:language>
  <cp:lastModifiedBy>Bože Vlastelica</cp:lastModifiedBy>
  <cp:lastPrinted>2014-11-03T08:15:00Z</cp:lastPrinted>
  <dcterms:modified xsi:type="dcterms:W3CDTF">2024-09-18T06:05:00Z</dcterms:modified>
  <cp:revision>3</cp:revision>
  <dc:subject/>
  <dc:title>Kriteriji ocjenjivanja</dc:title>
</cp:coreProperties>
</file>