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 w:cs="Times New Roman" w:ascii="Times New Roman" w:hAnsi="Times New Roman"/>
          <w:szCs w:val="24"/>
        </w:rPr>
        <w:t xml:space="preserve">OSNOVNA ŠKOLA </w:t>
      </w:r>
      <w:r>
        <w:rPr>
          <w:rFonts w:eastAsia="Times New Roman" w:cs="Times New Roman" w:ascii="Times New Roman" w:hAnsi="Times New Roman"/>
          <w:szCs w:val="24"/>
          <w:lang w:val="hr-HR"/>
        </w:rPr>
        <w:t>SKRADIN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IZBORNI ODBOR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A RADNIKA</w:t>
      </w:r>
    </w:p>
    <w:p>
      <w:pPr>
        <w:pStyle w:val="Normal"/>
        <w:rPr>
          <w:lang w:eastAsia="en-US"/>
        </w:rPr>
      </w:pPr>
      <w:r>
        <w:rPr>
          <w:lang w:eastAsia="en-US"/>
        </w:rPr>
        <w:t>Put Križa 1, Skradin</w:t>
      </w:r>
    </w:p>
    <w:p>
      <w:pPr>
        <w:pStyle w:val="Normal"/>
        <w:ind w:right="-567" w:hanging="0"/>
        <w:rPr/>
      </w:pPr>
      <w:r>
        <w:rPr>
          <w:rFonts w:eastAsia="Calibri"/>
          <w:lang w:eastAsia="en-US"/>
        </w:rPr>
        <w:t xml:space="preserve">KLASA:       </w:t>
      </w:r>
      <w:r>
        <w:rPr>
          <w:lang w:val="en-US" w:eastAsia="en-US"/>
        </w:rPr>
        <w:t>007-02/25-01/3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URBROJ:     </w:t>
      </w:r>
      <w:r>
        <w:rPr>
          <w:rFonts w:eastAsia="Calibri"/>
          <w:lang w:val="en-US" w:eastAsia="en-US"/>
        </w:rPr>
        <w:t>2182-37-25-1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radin,        4. travnja 2025.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9334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članka 119. stavka 1. Zakona o odgoju i obrazovanju u osnovnoj i srednjoj školi (Narodne novine broj  87/08, 86/09, 92/12, 105/10, 90/11, 5/12, 16/12, 86/12, 126/12, 94/13, 152/14, 07/17, 68/18, 98/19, 64/20, 151/22, 155/23, 156/23) i članka 28. Statuta Osnovne škole Skradin, nakon provođenja izbora za predstavnika radnika u Školski odbor na Skupu radnika Osnovne škole Skradin, predsjednica Izbornog odbora donosi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predstavnika rad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om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b/>
        </w:rPr>
        <w:t>Marijana Laća</w:t>
      </w:r>
      <w:r>
        <w:rPr/>
        <w:t>, voditeljica računovodstva, imenuje se članom Školskog odbora kao predstavnica radnika Osnovne škole Skradin.</w:t>
      </w:r>
    </w:p>
    <w:p>
      <w:pPr>
        <w:pStyle w:val="Normal"/>
        <w:jc w:val="both"/>
        <w:rPr/>
      </w:pPr>
      <w:r>
        <w:rPr/>
        <w:t xml:space="preserve">Dana 27. ožujka 2025. godine objavljen je Zapisnik Izbornog odbora o prethodnim rezultatima izbora za predstavnika radnika u Školski odbor, na koji u roku od tri radna dana od dana objavljivanja (od 28.3. do 2. travnja 2025.) nije podnesen pisani prigovor, pa je dana 3. travnja 2025.g. donesen Zapisnik Izbornog odbora o konačnim rezultatima izbora za predstavnika radnika u Školski odbor. </w:t>
      </w:r>
    </w:p>
    <w:p>
      <w:pPr>
        <w:pStyle w:val="Normal"/>
        <w:jc w:val="both"/>
        <w:rPr/>
      </w:pPr>
      <w:r>
        <w:rPr/>
        <w:t>Postupak izbora predstavnika radnika u Školski odbor proveden je na Skupu radnika u skladu s odredbama članka 140. do članka 147. Zakona o radu (Narodne novine broj  93/14, 127/17, 98/19, 151/22, 46/23, 64/23) o postupku za izbor radničkog vijeća, te u skladu s odredbama Pravilnika o postupku izbora radničkog vijeća (Narodne novine broj 3/16, 52/17 i 138/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Član Školskog odbora iz članka 1. ove Odluke imenuje se na vrijeme od četiri (4) godine.</w:t>
      </w:r>
    </w:p>
    <w:p>
      <w:pPr>
        <w:pStyle w:val="Normal"/>
        <w:jc w:val="both"/>
        <w:rPr/>
      </w:pPr>
      <w:r>
        <w:rPr/>
        <w:t>Mandat člana Školskog odbora počinje teći od dana konstituiranja Školskog od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  <w:t>Ova Odluka će danom donošenja biti  objavljena na oglasnoj ploči i na mrežnim stranicama Osnovne Škole Skradi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Predsjednica Izbornog odbora:</w:t>
      </w:r>
    </w:p>
    <w:p>
      <w:pPr>
        <w:pStyle w:val="Normal"/>
        <w:jc w:val="right"/>
        <w:rPr/>
      </w:pPr>
      <w:r>
        <w:rPr/>
        <w:t>Matea Klarić, v.r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4:00Z</dcterms:created>
  <dc:creator>tajana</dc:creator>
  <dc:description/>
  <cp:keywords/>
  <dc:language>en-US</dc:language>
  <cp:lastModifiedBy>Korisnik</cp:lastModifiedBy>
  <cp:lastPrinted>2021-02-05T10:03:00Z</cp:lastPrinted>
  <dcterms:modified xsi:type="dcterms:W3CDTF">2025-05-22T08:14:00Z</dcterms:modified>
  <cp:revision>2</cp:revision>
  <dc:subject/>
  <dc:title>Na temelju članka 30</dc:title>
</cp:coreProperties>
</file>