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  <w:t>OSNOVNA ŠKOLA SKRADIN</w:t>
      </w:r>
    </w:p>
    <w:p>
      <w:pPr>
        <w:pStyle w:val="Normal"/>
        <w:rPr>
          <w:b/>
          <w:b/>
        </w:rPr>
      </w:pPr>
      <w:r>
        <w:rPr>
          <w:b/>
        </w:rPr>
        <w:t>PUT KRIŽA 1</w:t>
      </w:r>
    </w:p>
    <w:p>
      <w:pPr>
        <w:pStyle w:val="Normal"/>
        <w:rPr>
          <w:b/>
          <w:b/>
        </w:rPr>
      </w:pPr>
      <w:r>
        <w:rPr>
          <w:b/>
        </w:rPr>
        <w:t>22222 SKRADIN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: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. 030194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106850396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DJELATNOSTI: 8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ŠKOLE: 15-414-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KP: 127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55239000115002093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radin, 31.01.2025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BILJEŠKE UZ FINANCIJSKE IZVJEŠTAJE ZA RAZDOBL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1.01.2024.  – 31.12.202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novna škola Skradin ostvarila je ukupne prihode u 2024.g. u iznosu od 1.099.596,53 eura te ukupne rashode u iznosu od 1.076.824,57 eura. Prihodi su najvećim dijelom ostvareni iz državnog proračuna i  županije Šibensko-kninsk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Obrazac :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ifra 6361 – Tekuće pomoći proračunskim korisnicima iz proračuna koji im nije nadlež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arstvo znanosti, obrazovanja i mladih – 889.636,92 e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ode čine sredstva od Ministarstva znanosti, obrazovanja i mladih utrošena na isplatu redovnih plaća, naknade za prijevoz, nagrade za uskršnje blagdane, regresa, božićnice i ostalih materijalnih prava po kolektivnom ugovoru. Prihodi su veći u odnos na prethodnu godinu za iznos od 165.294,58 eura zbog primjene nove odluke o uvećanju plaća i povećanja iznosa materijalnih prava.</w:t>
      </w:r>
    </w:p>
    <w:p>
      <w:pPr>
        <w:pStyle w:val="Odlomakpopisa"/>
        <w:rPr/>
      </w:pPr>
      <w:r>
        <w:rPr/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Šifra 6362 – kapitalne pomoći proračunskim korisnicima koji im nije nadležan</w:t>
      </w:r>
    </w:p>
    <w:p>
      <w:pPr>
        <w:pStyle w:val="StandardWeb"/>
        <w:ind w:left="720" w:hanging="0"/>
        <w:rPr>
          <w:color w:val="000000"/>
        </w:rPr>
      </w:pPr>
      <w:r>
        <w:rPr>
          <w:color w:val="000000"/>
        </w:rPr>
        <w:t>Prihode čine sredstva uplaćena za školske udžbenike i lektiru za školsku knjižnicu</w:t>
      </w:r>
    </w:p>
    <w:p>
      <w:pPr>
        <w:pStyle w:val="StandardWeb"/>
        <w:numPr>
          <w:ilvl w:val="0"/>
          <w:numId w:val="1"/>
        </w:numPr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Šifra 67 – prihodi iz nadležnog pro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ibensko - kninska županija - Decentralizirana sredstva – 209.959,58 e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hodi od Šibensko - kninske županije odnose se na decentralizirana sredstva, sredstva za financiranje rashoda za nabavu nefinancijske imovine i sredstva po operativnom planu. Po operativnom planu nam je bilo dodijeljeno 1.035,00 eura te su sredstva utrošena u uređenje učionica. 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color w:val="000000"/>
        </w:rPr>
        <w:t>Prihodi su veći za iznos od 17.513,15 eura zbog povećanja troškova za financiranje za osnovnu djelatnost u školstv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Rashodi za nabavu nefinancijske imovine vidljivi su u obrascu PR-RAS (razred 4) u iznosu od 11.954,88 eura, odnose se na nabavu udžbenika i školske lektire te izradu idejnog rješenja i troškovnika potkrovlja OŠ Skradin.</w:t>
      </w:r>
    </w:p>
    <w:p>
      <w:pPr>
        <w:pStyle w:val="StandardWeb"/>
        <w:numPr>
          <w:ilvl w:val="0"/>
          <w:numId w:val="1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Šifra 31 - Rashodi za zaposlene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Rashodi su uvećani za 186.360,26 eura zbog uvećanja plaća, ostalih materijalnih prava za djelatnike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Šifra 323 – Rashodi za usluge</w:t>
      </w:r>
    </w:p>
    <w:p>
      <w:pPr>
        <w:pStyle w:val="Standard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Najveće odstupanje je na kontu 3236 - Zdravstvene i veterinarske usluge zbog sistematskih pregleda zaposlenika te na kontu 3237- Intelektualne i osobne usluge zbog povećanog broja testiranja djece s poteškoćama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Obrazac: BI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ŠIFRA 129 su potraživanja za bolovanja preko 42 dana i ozljeda na radu koja idu na teret HZZO-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ŠIFRA 231 predstavlja plaće za zaposlene 12/24, naknada zbog nezapošljavanja osoba sa invaliditetom 12/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ŠIFRA 232 se odnosi na račune za materijalne rashode za 12/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>Ne postoje ugovorni odnosi iz kojih bi  uz ispunjenje nekih uvjeta mogli postati obveza ili imovina ško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 2024.g. škola nije imala sudskih spor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Obrazac: RAS-funkcijski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vještaj o rashodima prema funkcijskoj klasifikaciji pokazuje  (0912) ukupne rashode grupe 3 i 4 u iznosu od 1.088.779,45eur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Obrazac: VRIO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 2024.g. škola nije imala promjene u vrijednosti i obujmu imov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Obrazac: OBVEZE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obrascu obveze prikazani su redovni režijski troškovi za mjesec prosinac 2024.g. te redovna plaća djelatnika za mjesec 12/2024 koji su podmireni kroz siječanj 2025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  </w:t>
      </w:r>
      <w:r>
        <w:rPr/>
        <w:t>Voditelj računovodstva                                                                           Ravnateljica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 xml:space="preserve">       </w:t>
      </w:r>
      <w:r>
        <w:rPr/>
        <w:t>Marijana Laća                                                                                      Diana Gaši</w:t>
        <w:tab/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0:12:00Z</dcterms:created>
  <dc:creator>OŠ  Jakova  Gotovca</dc:creator>
  <dc:description/>
  <cp:keywords/>
  <dc:language>en-US</dc:language>
  <cp:lastModifiedBy>MARIJANA LAĆA</cp:lastModifiedBy>
  <cp:lastPrinted>2023-03-01T12:17:00Z</cp:lastPrinted>
  <dcterms:modified xsi:type="dcterms:W3CDTF">2025-01-31T10:42:00Z</dcterms:modified>
  <cp:revision>42</cp:revision>
  <dc:subject/>
  <dc:title>OSNOVNA ŠKOLA JAKOVA GOTOVCA</dc:title>
</cp:coreProperties>
</file>