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HTJEV ZA PRISTUP INFORMAC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dnositelj zahtjev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>(ime i prezime, tvrtka, odnosno naziv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>(adresa odnosno sjedište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>(telefon; e-mai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>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>(naziv tijela javne vlas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>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hr-HR"/>
        </w:rPr>
        <w:t>(sjedište tijela javne vlast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EDMET:</w:t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>Zahtjev za pristup informacij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čin na koji želim pristupiti informaci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zaokružite: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posredno pružanje informacij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vid u dokumente i pravljenje preslika dokumenata koji sadrže traženu informacij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stavljanje preslika dokumenata koji sadrži traženu informacij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drugi način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vlastoručni potpis podnositelja zahtjeva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_________________, dana __________20___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r-HR"/>
        </w:rPr>
        <w:t xml:space="preserve">Napomen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Tijelo javne vlasti ima pravo na naknadu stvarnih materijalnih troškova od podnositelja zahtjeva u svezi s pružanjem i dostavom tražene informacij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34:00Z</dcterms:created>
  <dc:creator>Korisnik</dc:creator>
  <dc:description/>
  <cp:keywords/>
  <dc:language>en-US</dc:language>
  <cp:lastModifiedBy>diana</cp:lastModifiedBy>
  <dcterms:modified xsi:type="dcterms:W3CDTF">2022-02-24T15:34:00Z</dcterms:modified>
  <cp:revision>2</cp:revision>
  <dc:subject/>
  <dc:title/>
</cp:coreProperties>
</file>